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12.2023г № 33-96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2.03.2024г  № 34-101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4 год и плановый период 2025-2026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4-03-26T01:30:00Z</dcterms:modified>
  <cp:revision>189</cp:revision>
  <dc:subject/>
  <dc:title/>
</cp:coreProperties>
</file>