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2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Мокрушинского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0.12.2022г  № 23-7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ервный фонд администр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крушинского сельсовета на 2023 год, и плановый период 2024-2025годы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  <w:tab/>
        <w:t xml:space="preserve">                                                                                       ( тыс.руб.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4375"/>
        <w:gridCol w:w="1516"/>
        <w:gridCol w:w="1406"/>
        <w:gridCol w:w="1588"/>
      </w:tblGrid>
      <w:tr>
        <w:trPr>
          <w:trHeight w:val="130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ходо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2" w:firstLine="622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>
          <w:trHeight w:val="105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й фонд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крушинского сельсовет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0</w:t>
            </w:r>
          </w:p>
        </w:tc>
      </w:tr>
      <w:tr>
        <w:trPr>
          <w:trHeight w:val="125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ликвид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резвычайных ситуаций и непредвиденные расходы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39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4:53:00Z</dcterms:created>
  <dc:creator>№1</dc:creator>
  <dc:description/>
  <cp:keywords/>
  <dc:language>en-US</dc:language>
  <cp:lastModifiedBy>admin</cp:lastModifiedBy>
  <cp:lastPrinted>2017-11-10T08:26:00Z</cp:lastPrinted>
  <dcterms:modified xsi:type="dcterms:W3CDTF">2022-12-21T11:01:00Z</dcterms:modified>
  <cp:revision>48</cp:revision>
  <dc:subject/>
  <dc:title/>
</cp:coreProperties>
</file>