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0.05.2021г   № 9-19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0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    за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7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4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,6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1-05-17T04:21:00Z</dcterms:modified>
  <cp:revision>105</cp:revision>
  <dc:subject/>
  <dc:title>Приложение №1</dc:title>
</cp:coreProperties>
</file>