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2.12.2020  № 4-11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22.12.2021  № 15-36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1 год и плановый период 2022-2023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160"/>
        <w:gridCol w:w="1293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22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22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22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22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7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9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9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9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1-05-17T14:20:00Z</cp:lastPrinted>
  <dcterms:modified xsi:type="dcterms:W3CDTF">2021-12-22T03:46:00Z</dcterms:modified>
  <cp:revision>98</cp:revision>
  <dc:subject/>
  <dc:title>Приложение №1</dc:title>
</cp:coreProperties>
</file>