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0"/>
        </w:rPr>
        <w:t xml:space="preserve">Приложение № 1                                                                                                       к  решению Мокрушинского Совета депутатов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  <w:lang w:val="en-US"/>
        </w:rPr>
        <w:t>o</w:t>
      </w:r>
      <w:r>
        <w:rPr>
          <w:sz w:val="20"/>
        </w:rPr>
        <w:t>т 25.12.2019г  № 43-98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от  23.06.2020г  № 49-111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5187" w:leader="none"/>
          <w:tab w:val="left" w:pos="9045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сточник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внутреннего финансирования дефицита (профицита) 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бюджета Мокрушинского сельсовет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на 2020 год и плановый период 2021-2022 годов</w:t>
      </w:r>
    </w:p>
    <w:p>
      <w:pPr>
        <w:pStyle w:val="Heading3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тыс. руб.</w:t>
      </w:r>
    </w:p>
    <w:tbl>
      <w:tblPr>
        <w:tblW w:w="997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75"/>
        <w:gridCol w:w="2599"/>
        <w:gridCol w:w="1302"/>
        <w:gridCol w:w="1151"/>
        <w:gridCol w:w="1155"/>
      </w:tblGrid>
      <w:tr>
        <w:trPr>
          <w:trHeight w:val="30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, группы, подгруппы, статьи и вида источников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на</w:t>
            </w:r>
          </w:p>
        </w:tc>
      </w:tr>
      <w:tr>
        <w:trPr>
          <w:trHeight w:val="67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25 01 05  00 00 00 0000 0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825 01 05  00 00 00 0000 5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8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07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09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1 05  02 00 00 0000 5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838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07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09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5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838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07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097</w:t>
            </w:r>
            <w:r>
              <w:rPr>
                <w:sz w:val="24"/>
                <w:szCs w:val="24"/>
              </w:rPr>
              <w:t>,1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5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сельск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8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07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09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6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7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9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0 00 0000 6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45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7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9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6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7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9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6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сельск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7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9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admin</cp:lastModifiedBy>
  <cp:lastPrinted>2020-03-24T15:42:00Z</cp:lastPrinted>
  <dcterms:modified xsi:type="dcterms:W3CDTF">2020-06-29T06:46:00Z</dcterms:modified>
  <cp:revision>99</cp:revision>
  <dc:subject/>
  <dc:title>Приложение №1</dc:title>
</cp:coreProperties>
</file>