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к решению Мокрушинского Совета депутатов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________.2020г  № _____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7655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55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7655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55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608,5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8,5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8,5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8,5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6,6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8-06-07T14:09:00Z</cp:lastPrinted>
  <dcterms:modified xsi:type="dcterms:W3CDTF">2020-03-13T07:16:00Z</dcterms:modified>
  <cp:revision>93</cp:revision>
  <dc:subject/>
  <dc:title>Приложение №1</dc:title>
</cp:coreProperties>
</file>