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 за 2020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0 год утвержден решением Мокрушинского сельского Совета депутатов Канского района Красноярского края от 25.12.2019г № 43-98 по доходам в сумме 5289,2 тыс.руб. и расходам в сумме 5289,2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4.03.2020г № 46-105; от 23.06.2020г № 49-111; от 22.12.2020г  № 4-12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22.12.2020г  № 4-12 утвержден по доходам 8853,5 тыс.руб. и по расходам 8918,6 тыс.руб., дефицит составляет 65,1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 составило 1893,3 тыс.руб., что составило 320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земельному налогу с ЗАО «Мокрушинское»в сумме 816,0 тыс. руб.и с/х налог в сумме 334,3тыс. руб.; аренда котельной-153,8 тыс. руб.  Первоначально безвозмездных поступлений было 4698,2 тыс. рублей. На конец отчетного периода безвозмездных составило 7333,7 тыс.руб., % исполнения 156,0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, передаваемые бюджетам поселений на повышение с 1 июня 2020 года на 20 процентов заработной платы работников бюджетной сферы в сумме 348,2 тыс. руб.;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, передаваемые бюджетам поселений на повышение с 1 октября 2020 года на 4,3 процента заработной платы работников бюджетной сферы в сумме 25,0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 бюджетам муниципальных образований на содержание автомобильных дорог общего в сумме 235,9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субсидии бюджетам поселений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сумме 160,0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1411,6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) в сумме 175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чие безвозмездные поступления от негосударственных организаций в бюджеты сельских поселений сумме 166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6 т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101,2 тыс. 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19,4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межбюджетных трансфертов по рег. выплатам в сумме -7,5 т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8323,4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15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5223,2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17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852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2879,9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 1136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251,0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55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орг.техники и ее обслуживание в сумме 29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пожарной сигнализации в сумме 5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11,6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400,1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1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ГСМ и з/частей- 230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ренду гаражей- 130,0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6,6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5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77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боры денежные средства выделены из местного бюджета и исполнены в полном объеме 276,1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выборов на сумму-235,0тыс.руб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диз. средств индивид. защиты на сумму-41,1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8"/>
          <w:szCs w:val="28"/>
        </w:rPr>
        <w:t>133,0</w:t>
      </w:r>
      <w:r>
        <w:rPr>
          <w:rFonts w:cs="Times New Roman" w:ascii="Times New Roman" w:hAnsi="Times New Roman"/>
          <w:sz w:val="28"/>
          <w:szCs w:val="28"/>
        </w:rPr>
        <w:t xml:space="preserve"> тыс. руб. (процент исполнения 117,1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122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 приобретение орг.техники в сумме 10,5 тыс.руб.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91,7</w:t>
      </w:r>
      <w:r>
        <w:rPr>
          <w:rFonts w:cs="Times New Roman" w:ascii="Times New Roman" w:hAnsi="Times New Roman"/>
          <w:sz w:val="28"/>
          <w:szCs w:val="28"/>
        </w:rPr>
        <w:t xml:space="preserve"> тыс.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2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(установка сирены) в сумме 30,2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чих материальных запасов в сумме 25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16,1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639,6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339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238,4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краевых средств) в сумме 235,9 тыс.руб. Софинансирование в сумме 2,4 т. руб. за счет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безопасности дорожного движения (светофор за счет краевых средств) в сумме 160,0тыс.руб. Софинансирование в сумме 1,6 т. руб за счет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олномочий по безопасности дорожного движения в сумме 1,3 т. руб. за счет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1890,8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936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08,1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4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ПМИ на ремонт улично-дорожной сети в сумме 1411,6 тыс. руб. за счет краевых средств) в сумме 83,0тыс.руб.софинансирование за счет местного бюджета, в сумме 166,1тыс.руб. безвозмездные поступления от населения и негосударственных организаци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 кап. ремонту муниципального жилья в сумме 4,6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ртовку мусора 29,0 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84,4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воз угля(дошкольное образования) на сумму </w:t>
      </w:r>
      <w:r>
        <w:rPr>
          <w:rFonts w:cs="Times New Roman" w:ascii="Times New Roman" w:hAnsi="Times New Roman"/>
          <w:b/>
          <w:sz w:val="28"/>
          <w:szCs w:val="28"/>
        </w:rPr>
        <w:t>11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8"/>
          <w:szCs w:val="28"/>
        </w:rPr>
        <w:t>204,8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1,0 тыс.руб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на 01.01.2020г  кредиторская задолженность  ООО «Коммунальщик Канского района» в сумме  153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01.01.2020 имеется переходящий остаток в сумме 65,1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в сумме 65,1 тыс.руб., которые не использовали в 2019г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доплату к пенсии в сумме </w:t>
      </w:r>
      <w:r>
        <w:rPr>
          <w:rFonts w:cs="Times New Roman" w:ascii="Times New Roman" w:hAnsi="Times New Roman"/>
          <w:b/>
          <w:sz w:val="28"/>
          <w:szCs w:val="28"/>
        </w:rPr>
        <w:t>24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составлению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исполнению бюджета                                                          В.М. Образц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User</dc:creator>
  <dc:description/>
  <cp:keywords/>
  <dc:language>en-US</dc:language>
  <cp:lastModifiedBy>RWT</cp:lastModifiedBy>
  <cp:lastPrinted>2021-03-24T09:24:00Z</cp:lastPrinted>
  <dcterms:modified xsi:type="dcterms:W3CDTF">2021-03-24T02:25:00Z</dcterms:modified>
  <cp:revision>72</cp:revision>
  <dc:subject/>
  <dc:title/>
</cp:coreProperties>
</file>