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__________   № ____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22 год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410"/>
        <w:gridCol w:w="1559"/>
        <w:gridCol w:w="1560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.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9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396.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9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396.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9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396.4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9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396.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27.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27.5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27.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27.5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5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31.1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3-03-27T07:52:00Z</dcterms:modified>
  <cp:revision>123</cp:revision>
  <dc:subject/>
  <dc:title>Приложение №1</dc:title>
</cp:coreProperties>
</file>