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Мокрушин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 М.В.Веденее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беспечение жизнедеятельности и развитие  муниципального образования Мокрушинский сельсовет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3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2"/>
        <w:gridCol w:w="1134"/>
        <w:gridCol w:w="1134"/>
        <w:gridCol w:w="1136"/>
        <w:gridCol w:w="1132"/>
        <w:gridCol w:w="143"/>
        <w:gridCol w:w="140"/>
        <w:gridCol w:w="1277"/>
        <w:gridCol w:w="1418"/>
        <w:gridCol w:w="398"/>
        <w:gridCol w:w="309"/>
        <w:gridCol w:w="2694"/>
        <w:gridCol w:w="5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-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>
          <w:trHeight w:val="1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полномочий по жилищ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7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в управление культуры Канского района </w:t>
            </w:r>
            <w:r>
              <w:rPr/>
              <w:t xml:space="preserve">части переданных от Мокрушинско сельсовета полномочий </w:t>
            </w:r>
            <w:r>
              <w:rPr>
                <w:szCs w:val="20"/>
              </w:rPr>
              <w:t>по созданию условий для организации досуга и обеспечение жителей услугами организации культу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0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8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инвентаря для первичных мер пожарной безопасности, опашка минерализованных  пол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инвентаря для первичных мер пожарной безопас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>Взносы на кап. ремонт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БО в поселениях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изведена буртовка и уплотнение мусора на несанкционированной свалке в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4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15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населенных пунктов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« </w:t>
            </w:r>
            <w:r>
              <w:rPr>
                <w:b/>
                <w:szCs w:val="20"/>
              </w:rPr>
              <w:t>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2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0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3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Содержание автомобильных дорог за счет средств дорожного фонда местного бюджета. Приобретение и установка двух светофоров</w:t>
            </w:r>
            <w:r>
              <w:rPr/>
              <w:t>.</w:t>
            </w:r>
            <w:r>
              <w:rPr>
                <w:szCs w:val="22"/>
              </w:rPr>
              <w:t xml:space="preserve"> Произведен ремонт дорог (отсыпка гравийной смесью) в д. Николаевка. Приобретение светильников для освещения дорожной сети муниципального поселения, Разработка проекта организации дорожного движения. Очистка снега в д. Алега, д. Любава д. Николаевка, д. Ивантай п. Залесный с. 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ратизация кладбища в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служивание учреждений образования Канского района, расположенных на территории Мокрушинского сельсовета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выполнение работ 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1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1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0,18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асходы по капитальному ремонту реконструкции тепловых сетей с. Мокруша ул Шко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</w:rPr>
              <w:t>Мероприятия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/>
              <w:t>Подвоз  участников на районные и краевые мероприятия и соревнования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219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28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pacing w:val="1"/>
              </w:rPr>
              <w:t>219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bCs/>
                <w:color w:val="000000"/>
                <w:spacing w:val="1"/>
              </w:rPr>
              <w:t>0,96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___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____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4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User</dc:creator>
  <dc:description/>
  <cp:keywords/>
  <dc:language>en-US</dc:language>
  <cp:lastModifiedBy>admin</cp:lastModifiedBy>
  <cp:lastPrinted>2023-02-20T14:21:00Z</cp:lastPrinted>
  <dcterms:modified xsi:type="dcterms:W3CDTF">2024-03-01T04:17:00Z</dcterms:modified>
  <cp:revision>188</cp:revision>
  <dc:subject/>
  <dc:title>КРАСНОЯРСКИЙ   КРАЙ</dc:title>
</cp:coreProperties>
</file>