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 М.В.Веденее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2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2"/>
        <w:gridCol w:w="1134"/>
        <w:gridCol w:w="1134"/>
        <w:gridCol w:w="1134"/>
        <w:gridCol w:w="1134"/>
        <w:gridCol w:w="143"/>
        <w:gridCol w:w="140"/>
        <w:gridCol w:w="1277"/>
        <w:gridCol w:w="1418"/>
        <w:gridCol w:w="398"/>
        <w:gridCol w:w="309"/>
        <w:gridCol w:w="2694"/>
        <w:gridCol w:w="5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>
          <w:trHeight w:val="1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полномочий по жилищ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6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, опашка минерализованных  пол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держание автомобильных дорог за счет средств дорожного фонда </w:t>
            </w:r>
            <w:r>
              <w:rPr/>
              <w:t>Красноярского края.</w:t>
            </w:r>
            <w:r>
              <w:rPr>
                <w:szCs w:val="22"/>
              </w:rPr>
              <w:t xml:space="preserve"> Произведен ремонт дорог в с. Мокруша, ул. Новостройка, ул. Старая 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1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1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58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0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краска пешеходного перехода в с. Мокруша Очистка снега вд. Николаевка в д. Алега в д. Любава п. Залесный,с. Мокруша,д Ивант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b/>
                <w:szCs w:val="20"/>
              </w:rPr>
              <w:t>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9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3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на выполнение работ(услуг) прочих мероприятий по благоустройству, в рамках основных мероприятий муниципальной программы "Обеспечение жизнедеятельности и развитие муниципального образования Мокрушинский сельсовет"(Софинансирование ПП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64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6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иобретение и установка спортивной площадки с. 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зносы на кап. Ремонт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9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9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7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 и приобретение электротоваров. оплата за  технологическое подключение к электрическим сет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Расходы, предусмотренные в бюджете муниципального образования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8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 установка спортивной площадки с. 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выполнение работ 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964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96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6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сходы на изготовление схем холодного и горячего водоснабжения, приобретение железно бетонных колец  для ремонта колодца в   д. Николаевк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>
          <w:trHeight w:val="26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36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94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___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3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admin</cp:lastModifiedBy>
  <cp:lastPrinted>2023-02-20T14:21:00Z</cp:lastPrinted>
  <dcterms:modified xsi:type="dcterms:W3CDTF">2023-02-20T07:21:00Z</dcterms:modified>
  <cp:revision>160</cp:revision>
  <dc:subject/>
  <dc:title>КРАСНОЯРСКИЙ   КРАЙ</dc:title>
</cp:coreProperties>
</file>