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1.06.2023г  № 2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 2023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 кв 2023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3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3-06-01T04:14:00Z</dcterms:modified>
  <cp:revision>112</cp:revision>
  <dc:subject/>
  <dc:title/>
</cp:coreProperties>
</file>