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постановлению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01.06.2023г   № 22-п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1 квартал  2023 года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552"/>
        <w:gridCol w:w="1559"/>
        <w:gridCol w:w="1418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кв 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ений     за1 кв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 кв 2023г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9,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9,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9,1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9,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2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2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2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2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3,9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3-06-01T04:20:00Z</dcterms:modified>
  <cp:revision>121</cp:revision>
  <dc:subject/>
  <dc:title>Приложение №1</dc:title>
</cp:coreProperties>
</file>