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от 27.11.2023г   № 55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ервоначальный план за 2023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лан с учетом изменений за 9 месяцев 2023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9 меся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05-21T10:20:00Z</cp:lastPrinted>
  <dcterms:modified xsi:type="dcterms:W3CDTF">2023-11-28T04:04:00Z</dcterms:modified>
  <cp:revision>117</cp:revision>
  <dc:subject/>
  <dc:title/>
</cp:coreProperties>
</file>