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постановлению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7.11.2023г   № 55-п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9 месяцев  2023 года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552"/>
        <w:gridCol w:w="1559"/>
        <w:gridCol w:w="1418"/>
        <w:gridCol w:w="1559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 202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, с учетом изменений     за9 мес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9 месяцев 2023г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56,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56,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56,1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56,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,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,9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,9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,9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,2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3-11-28T04:00:00Z</dcterms:modified>
  <cp:revision>134</cp:revision>
  <dc:subject/>
  <dc:title>Приложение №1</dc:title>
</cp:coreProperties>
</file>