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6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-2026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4192,7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588,0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471,2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1133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4-2026 годы необходимы средства в размере 4192,7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0,0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36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3855,9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192,7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4 год – 1588,0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5 год – 1471,2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 1133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4192,7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4192,7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9-18T11:05:00Z</cp:lastPrinted>
  <dcterms:modified xsi:type="dcterms:W3CDTF">2023-12-13T08:13:00Z</dcterms:modified>
  <cp:revision>304</cp:revision>
  <dc:subject/>
  <dc:title>ДОЛГОСРОЧНАЯ МУНИЦИПАЛЬНАЯ   ПРОГРАММА</dc:title>
</cp:coreProperties>
</file>