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4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-2024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2287,2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161,9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582,8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542,5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2-2024 годы необходимы средства в размере 2287,2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121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85,5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1779,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2287,2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 – 1161,9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3 год – 582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 542,5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2287,2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2287,2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7:00Z</cp:lastPrinted>
  <dcterms:modified xsi:type="dcterms:W3CDTF">2022-03-01T01:49:00Z</dcterms:modified>
  <cp:revision>296</cp:revision>
  <dc:subject/>
  <dc:title>ДОЛГОСРОЧНАЯ МУНИЦИПАЛЬНАЯ   ПРОГРАММА</dc:title>
</cp:coreProperties>
</file>