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10.06.2022г   № 23-п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квартал  2022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кв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ений     за1 кв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кв 2022г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0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2-06-17T01:48:00Z</dcterms:modified>
  <cp:revision>114</cp:revision>
  <dc:subject/>
  <dc:title>Приложение №1</dc:title>
</cp:coreProperties>
</file>