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постановлению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09.09.2022г   № 27-п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полугодие  2022 года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552"/>
        <w:gridCol w:w="1559"/>
        <w:gridCol w:w="1418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полуг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ений     за1 полуг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4,8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4,8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4,8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4,8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2-09-19T07:10:00Z</dcterms:modified>
  <cp:revision>116</cp:revision>
  <dc:subject/>
  <dc:title>Приложение №1</dc:title>
</cp:coreProperties>
</file>