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9г  № 43-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0 год, и плановый период 2021-2022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2" w:firstLine="6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тыс. руб.)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19-12-20T04:11:00Z</dcterms:modified>
  <cp:revision>42</cp:revision>
  <dc:subject/>
  <dc:title/>
</cp:coreProperties>
</file>