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0.05.2021г  №15-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1 кв 202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1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1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1-05-21T03:40:00Z</dcterms:modified>
  <cp:revision>108</cp:revision>
  <dc:subject/>
  <dc:title/>
</cp:coreProperties>
</file>