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4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-2024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2045,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19,8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582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542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2-2024 годы необходимы средства в размере 2045,1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0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85,5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1659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2045,1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 – 919,8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3 год – 582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 542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2045,1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2045,1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1-11-10T01:57:00Z</dcterms:modified>
  <cp:revision>294</cp:revision>
  <dc:subject/>
  <dc:title>ДОЛГОСРОЧНАЯ МУНИЦИПАЛЬНАЯ   ПРОГРАММА</dc:title>
</cp:coreProperties>
</file>