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2.12.2020  № 4-11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1 год и плановый период 2022-2023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9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9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9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9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0-12-22T03:56:00Z</dcterms:modified>
  <cp:revision>89</cp:revision>
  <dc:subject/>
  <dc:title>Приложение №1</dc:title>
</cp:coreProperties>
</file>