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_______.2021  № _____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Отчет  источник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0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с учетом изменений     на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1-03-23T12:26:00Z</dcterms:modified>
  <cp:revision>99</cp:revision>
  <dc:subject/>
  <dc:title>Приложение №1</dc:title>
</cp:coreProperties>
</file>