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5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01.09.2020г № 21-п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 полугодие 2020 года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3124,5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4,5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3124,5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4,5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0,9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0,9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0,9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0,9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83,6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0-09-04T15:02:00Z</cp:lastPrinted>
  <dcterms:modified xsi:type="dcterms:W3CDTF">2020-09-04T08:03:00Z</dcterms:modified>
  <cp:revision>83</cp:revision>
  <dc:subject/>
  <dc:title>Приложение №1</dc:title>
</cp:coreProperties>
</file>