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  <w:tab/>
        <w:t xml:space="preserve">                                     приложение № 4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 01.09.2020г № 21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Отчет  источников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1 полугодие 2020 год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</w:t>
      </w:r>
      <w:r>
        <w:rPr/>
        <w:t>ыс.руб.)</w:t>
      </w:r>
    </w:p>
    <w:tbl>
      <w:tblPr>
        <w:tblW w:w="9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65"/>
        <w:gridCol w:w="11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0 00 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5 01 05 02 01 10 0000 510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2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5 02 01 10 0000 6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58:00Z</dcterms:created>
  <dc:creator>user</dc:creator>
  <dc:description/>
  <cp:keywords/>
  <dc:language>en-US</dc:language>
  <cp:lastModifiedBy>admin</cp:lastModifiedBy>
  <cp:lastPrinted>2020-09-03T14:31:00Z</cp:lastPrinted>
  <dcterms:modified xsi:type="dcterms:W3CDTF">2020-09-04T08:01:00Z</dcterms:modified>
  <cp:revision>171</cp:revision>
  <dc:subject/>
  <dc:title/>
</cp:coreProperties>
</file>