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2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20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4734,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0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2777,0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71,6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986,3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-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0-2022 годы необходимы средства в размере 4734,9 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2479,0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1907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734,9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0 год – 2777,0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 – 971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 986,3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за использованием,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734,9 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734,9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, за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7-10-17T14:59:00Z</cp:lastPrinted>
  <dcterms:modified xsi:type="dcterms:W3CDTF">2020-09-25T08:51:00Z</dcterms:modified>
  <cp:revision>273</cp:revision>
  <dc:subject/>
  <dc:title>ДОЛГОСРОЧНАЯ МУНИЦИПАЛЬНАЯ   ПРОГРАММА</dc:title>
</cp:coreProperties>
</file>