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МОКРУ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25.09.2020г                                     с. Мокруша                                         № 24-п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1-2023 годы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 », с постановлением администрации  Мокрушинского сельсовета 25.09.2013 г. № 41-п « Об утверждении порядка принятия решений о разработке, формировании,  реализации муниципальных программ»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rPr/>
      </w:pPr>
      <w:r>
        <w:rPr>
          <w:b w:val="false"/>
        </w:rPr>
        <w:t xml:space="preserve">1.   Утвердить, муниципальную программу «Обеспечение жизнедеятельности и развитие территории муниципального образования Мокрушинский сельсовет Канского района Красноярского края на 2021-2023 годы» согласно приложению.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2. Отменить постановление администрации Мокрушинского сельсовета  от 21.09.2019г № 21-п «Об утверждении муниципальной программы «Обеспечение жизнедеятельности и развитие территории муниципального образования Мокрушинский сельсовет Канского района Красноярского края на 2020-2022 годы»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. Контроль, за вы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4.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сети «Интернет»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лава Мокрушинского сельсовета                                              А.П.Аверья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0-03-25T14:31:00Z</cp:lastPrinted>
  <dcterms:modified xsi:type="dcterms:W3CDTF">2020-09-28T06:54:00Z</dcterms:modified>
  <cp:revision>263</cp:revision>
  <dc:subject/>
  <dc:title>ДОЛГОСРОЧНАЯ МУНИЦИПАЛЬНАЯ   ПРОГРАММА</dc:title>
</cp:coreProperties>
</file>