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4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2.11.2020г № 26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9 месяцев 2020 год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</w:t>
      </w:r>
      <w:r>
        <w:rPr/>
        <w:t>ыс.руб.)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65"/>
        <w:gridCol w:w="11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7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admin</cp:lastModifiedBy>
  <cp:lastPrinted>2020-11-16T13:32:00Z</cp:lastPrinted>
  <dcterms:modified xsi:type="dcterms:W3CDTF">2020-11-16T06:32:00Z</dcterms:modified>
  <cp:revision>173</cp:revision>
  <dc:subject/>
  <dc:title/>
</cp:coreProperties>
</file>