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г.</w:t>
        <w:tab/>
        <w:tab/>
        <w:t xml:space="preserve">                      с. Мокруша</w:t>
        <w:tab/>
        <w:tab/>
        <w:tab/>
        <w:t xml:space="preserve">                            №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19  и   плановый  2020-2021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19  и   плановый  2020-2021г.   27.11.2018г. в 15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19  и   плановый  2020-2021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19г.  и   плановый  2020-2021г.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А.П. 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Home</cp:lastModifiedBy>
  <cp:lastPrinted>2017-11-29T14:39:00Z</cp:lastPrinted>
  <dcterms:modified xsi:type="dcterms:W3CDTF">2018-12-05T03:17:00Z</dcterms:modified>
  <cp:revision>21</cp:revision>
  <dc:subject/>
  <dc:title/>
</cp:coreProperties>
</file>