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отчету об исполнении бюджета Мокрушинского сельсовета Канского района Красноярского края</w:t>
      </w:r>
    </w:p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 год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Мокрушинского сельсовета Канского района Красноярского края на 2021 год утвержден решением Мокрушинского сельского Совета депутатов Канского района Красноярского края от 22.12.2020г № 4-11 по доходам в сумме 5966,0 тыс.руб. и расходам в сумме 5966,0 тыс.руб., бюджет сбалансированный, дефицит (профицит) равен 0,00 тыс.руб.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внесены уточнения решением Мокрушинского  сельского Совета депутатов от 25.02.2021г № 6-16; от 20.05.201г № 9-18; от 22.12.2021г  № 15-36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бюджет Мокрушинского сельского Совета депутатов от  22.12.2021г  № 15-36 утвержден по доходам 9522,1 тыс.руб. и по расходам 10490,8 тыс.руб., дефицит составляет 968,7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собственных доходов  составило 1636,1 тыс.руб., что составило 117 % исполнения от первоначальных доходов. Это связано с тем, что население стало ответственней относится к уплате начисленных налогов,  и поступила задолженность прошлых лет по земельному налогу с ЗАО «Мокрушинское»в сумме 231,4тыс. руб.и с/х налог в сумме 494,5тыс. руб.  Первоначально безвозмездных поступлений было 5302,9 тыс. рублей. На конец отчетного периода безвозмездных составило 7933,9 тыс.руб., % исполнения 150. Это связано с тем, что были выделены  дополнительные денежные средства на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субсидии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) в сумме 1293,1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) в сумме 838,1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очие безвозмездные поступления от негосударственных организаций в бюджеты сельских поселений сумме 156,0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административных комиссий в сумме 0,8 т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межбюджетные трансферты, передаваемые бюджетам поселений на поддержку мер по обеспечению сбалансированности бюджетов в сумме 330,0 тыс. руб.;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13,0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расходов составило </w:t>
      </w:r>
      <w:r>
        <w:rPr>
          <w:rFonts w:cs="Times New Roman" w:ascii="Times New Roman" w:hAnsi="Times New Roman"/>
          <w:b/>
          <w:sz w:val="28"/>
          <w:szCs w:val="28"/>
        </w:rPr>
        <w:t>9570,0</w:t>
      </w:r>
      <w:r>
        <w:rPr>
          <w:rFonts w:cs="Times New Roman" w:ascii="Times New Roman" w:hAnsi="Times New Roman"/>
          <w:sz w:val="28"/>
          <w:szCs w:val="28"/>
        </w:rPr>
        <w:t xml:space="preserve"> тыс.руб., что составило 157 % исполнения от первоначальных расходов. Это связано с тем, что поступило больше, чем запланировано доходов и в связи с этим увеличились расходы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общегосударственные вопросы» составили </w:t>
      </w:r>
      <w:r>
        <w:rPr>
          <w:rFonts w:cs="Times New Roman" w:ascii="Times New Roman" w:hAnsi="Times New Roman"/>
          <w:b/>
          <w:sz w:val="28"/>
          <w:szCs w:val="28"/>
        </w:rPr>
        <w:t>5573,5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09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Главы на заработную плату с начислениями в сумме 953,7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работную плату с начислениями органов местного самоуправления в сумме 3130,2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органов местного самоуправления, хоз. группа  Администрации в сумме1404,2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тепла и гор. водоснабжения в сумме 404,7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услуг связи в сумме 76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орг.техники и ее обслуживание в сумме 16,4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служивание пожарной сигнализации в сумме 5,7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штрафов в сумме 3,7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/плату подсобного рабочего и водителя 500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луги по обновлению и содержанию сайта 15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ГСМ и з/частей- 240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ренду гаражей- 132,0 тыс.руб.;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административных комиссий (приобретение        канцелярских товаров) в сумме 7,9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целевых взносов в сумме 1,4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лномочия по электронному бюджету и контрольно счетному органу на сумму-85,4 тыс.руб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ую оборону» первичный воинский учет, где отсутствуют комиссариаты составили </w:t>
      </w:r>
      <w:r>
        <w:rPr>
          <w:rFonts w:cs="Times New Roman" w:ascii="Times New Roman" w:hAnsi="Times New Roman"/>
          <w:b/>
          <w:sz w:val="28"/>
          <w:szCs w:val="28"/>
        </w:rPr>
        <w:t>134,9</w:t>
      </w:r>
      <w:r>
        <w:rPr>
          <w:rFonts w:cs="Times New Roman" w:ascii="Times New Roman" w:hAnsi="Times New Roman"/>
          <w:sz w:val="28"/>
          <w:szCs w:val="28"/>
        </w:rPr>
        <w:t>тыс. руб. (процент исполнения 110,7 % от первоначальных расходов).  Денежные средства выделены из федерального бюджета и исполнены в полном объеме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работную плату с начислениями делопроизводителя ВУС в сумме 134,5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канц.товаров в сумме 0,4 тыс.руб.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ую безопасность и правоохранительную деятельность» составили </w:t>
      </w:r>
      <w:r>
        <w:rPr>
          <w:rFonts w:cs="Times New Roman" w:ascii="Times New Roman" w:hAnsi="Times New Roman"/>
          <w:b/>
          <w:sz w:val="28"/>
          <w:szCs w:val="28"/>
        </w:rPr>
        <w:t>128,2</w:t>
      </w:r>
      <w:r>
        <w:rPr>
          <w:rFonts w:cs="Times New Roman" w:ascii="Times New Roman" w:hAnsi="Times New Roman"/>
          <w:sz w:val="28"/>
          <w:szCs w:val="28"/>
        </w:rPr>
        <w:t xml:space="preserve"> тыс. руб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добровольной пожарной дружины в сумме 4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ервичных мер пожарной безопасности, в сумме 27,9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очих основных средств (мотто-помпа) в сумме 23,0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слуги по устройству минерализованных противопожарных полос в сумме 37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ая экономика» составили </w:t>
      </w:r>
      <w:r>
        <w:rPr>
          <w:rFonts w:cs="Times New Roman" w:ascii="Times New Roman" w:hAnsi="Times New Roman"/>
          <w:b/>
          <w:sz w:val="28"/>
          <w:szCs w:val="28"/>
        </w:rPr>
        <w:t>797,9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418 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обслуживания дорог общего пользования местного значения (за счет акцизов) в сумме 550,0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обслуживания дорог общего пользования местного значения (за счет краевых средств) в сумме 245,4 тыс.руб. Софинансирование в сумме 2,5 т. руб. за счет местного бюджета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Жилищно-коммунальное хозяйство» составили </w:t>
      </w:r>
      <w:r>
        <w:rPr>
          <w:rFonts w:cs="Times New Roman" w:ascii="Times New Roman" w:hAnsi="Times New Roman"/>
          <w:b/>
          <w:sz w:val="28"/>
          <w:szCs w:val="28"/>
        </w:rPr>
        <w:t>2702,3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365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олномочий в области ЖКХ, жил. комиссии в сумме 113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дератизации кладбищ в сумме 6,4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ПМИ на ремонт улично-дорожной сети в сумме 1293,1 тыс. руб. за счет краевых средств) в сумме 76,5тыс.руб.софинансирование за счет местного бюджета, в сумме 156,0 тыс.руб. безвозмездные поступления от населения и негосударственных организаци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схем горячего и холодного водоснабжения и приобретение железно бетонных колец  для ремонта колодца в   д. Николаев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-120,7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за межевание земельного участка под детскую площадку в сумме 13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за приобретение и установку детской площадки в сумме 467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о кап. ремонту муниципального жилья в сумме 4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ртовку мусора 64,1тыс.руб.;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оплату уличного освещения, приобретение энергосберегающих лампочек в сумме 386,9 тыс.руб.;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подвоз угля (дошкольное образования) на сумму </w:t>
      </w:r>
      <w:r>
        <w:rPr>
          <w:rFonts w:cs="Times New Roman" w:ascii="Times New Roman" w:hAnsi="Times New Roman"/>
          <w:b/>
          <w:sz w:val="28"/>
          <w:szCs w:val="28"/>
        </w:rPr>
        <w:t>11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сполнены в полном объеме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Культура, кинематография» составили </w:t>
      </w:r>
      <w:r>
        <w:rPr>
          <w:rFonts w:cs="Times New Roman" w:ascii="Times New Roman" w:hAnsi="Times New Roman"/>
          <w:b/>
          <w:sz w:val="28"/>
          <w:szCs w:val="28"/>
        </w:rPr>
        <w:t>551,0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00 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олномочий по созданию условий организации досуга в сумме 551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ходы на доплату к пенсии в сумме </w:t>
      </w:r>
      <w:r>
        <w:rPr>
          <w:rFonts w:cs="Times New Roman" w:ascii="Times New Roman" w:hAnsi="Times New Roman"/>
          <w:b/>
          <w:sz w:val="28"/>
          <w:szCs w:val="28"/>
        </w:rPr>
        <w:t>24,0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01.01.2021 имеется переходящий остаток в сумме 968,7 тыс.руб. который в себя включает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зы в сумме 388,2 тыс.руб.(дорожный фонд), которые не использовали в прошлые года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детскую площадку в сумме 467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софинансирование ППМИ в сумме 76,5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жевание земельного участка под детскую площадку в сумме 13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доплату к пенсии в сумме 24,0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составлению</w:t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исполнению бюджета                                                          В.М. Образц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8:00Z</dcterms:created>
  <dc:creator>User</dc:creator>
  <dc:description/>
  <cp:keywords/>
  <dc:language>en-US</dc:language>
  <cp:lastModifiedBy>admin</cp:lastModifiedBy>
  <cp:lastPrinted>2022-03-17T14:47:00Z</cp:lastPrinted>
  <dcterms:modified xsi:type="dcterms:W3CDTF">2022-03-17T07:48:00Z</dcterms:modified>
  <cp:revision>116</cp:revision>
  <dc:subject/>
  <dc:title/>
</cp:coreProperties>
</file>