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об исполнении бюджета Мокруш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left="-28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2 год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Мокрушинского сельсовета Канского района Красноярского края на 2022 год утвержден решением Мокрушинского сельского Совета депутатов Канского района Красноярского края от 20.12.2021г № 15-37 по доходам в сумме 5992,0 тыс.руб. и расходам в сумме 5992,0 тыс.руб., бюджет сбалансированный, дефицит (профицит) равен 0,00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внесены уточнения решением Мокрушинского  сельского Совета депутатов от 21.02.2022г №16-50; от 27.04.2022г № 17-52; от 20.12.2022г  № 23-72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бюджет Мокрушинского сельского Совета депутатов от  20.12.2022г  № 23-72 утвержден по доходам 13500,00 тыс.руб. и по расходам 14010,7 тыс.руб., дефицит составляет 510,7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собственных доходов  составило 1625,0 тыс.руб., что составило 117 % исполнения от первоначальных доходов. Это связано с тем, что население стало ответственней относится к уплате начисленных налогов,  и поступила задолженность прошлых лет по земельному налогу с ЗАО «Мокрушинское»в сумме 378,3тыс. руб.и с/х налог уменьшился на 357,7тыс. руб.  Поступили неналоговые доходы от негосударственных организаций в бюджеты сельских поселений сумме 176,5 тыс. руб(ППМИ)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безвозмездных поступлений было 4603,4 тыс. рублей. На конец отчетного периода безвозмездных составило 11771,4 тыс.руб., % исполнения 255. Это связано с тем, что были выделены  дополнительные денежные средства на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) в сумме 1500,0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муниципальных районов (Резервный фонд Правительства Красноярского края в рамках не программных расходов отдельных органов исполнительной власти)  в сумме 2458,1 тыс. руб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 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1900,00тыс.руб..;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административных комиссий в сумме 0,2 т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, передаваемые бюджетам поселений на поддержку мер по обеспечению сбалансированности бюджетов в сумме 868,3 тыс. 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5,8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, передаваемые бюджетам поселений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8"/>
          <w:szCs w:val="28"/>
        </w:rPr>
        <w:t>121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составили </w:t>
      </w:r>
      <w:r>
        <w:rPr>
          <w:rFonts w:cs="Times New Roman" w:ascii="Times New Roman" w:hAnsi="Times New Roman"/>
          <w:b/>
          <w:sz w:val="28"/>
          <w:szCs w:val="28"/>
        </w:rPr>
        <w:t>313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расходов составило </w:t>
      </w:r>
      <w:r>
        <w:rPr>
          <w:rFonts w:cs="Times New Roman" w:ascii="Times New Roman" w:hAnsi="Times New Roman"/>
          <w:b/>
          <w:sz w:val="28"/>
          <w:szCs w:val="28"/>
        </w:rPr>
        <w:t>13627,5</w:t>
      </w:r>
      <w:r>
        <w:rPr>
          <w:rFonts w:cs="Times New Roman" w:ascii="Times New Roman" w:hAnsi="Times New Roman"/>
          <w:sz w:val="28"/>
          <w:szCs w:val="28"/>
        </w:rPr>
        <w:t xml:space="preserve"> тыс.руб., что составило 227 % исполнения от первоначальных расходов. Это связано с тем, что поступило больше, чем запланировано доходов и в связи с этим увеличились расходы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общегосударственные вопросы» составили </w:t>
      </w:r>
      <w:r>
        <w:rPr>
          <w:rFonts w:cs="Times New Roman" w:ascii="Times New Roman" w:hAnsi="Times New Roman"/>
          <w:b/>
          <w:sz w:val="28"/>
          <w:szCs w:val="28"/>
        </w:rPr>
        <w:t>5945,2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9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Главы на заработную плату с начислениями в сумме 988,5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органов местного самоуправления в сумме 3588,5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рганов местного самоуправления, хоз. группа  Администрации в сумме1368,2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тепла и гор. водоснабжения в сумме 257,6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услуг связи в сумме 76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орг.техники и ее обслуживание в сумме 16,4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штрафов в сумме 4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/плату подсобного рабочего и водителя 401,2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луги по обновлению и содержанию сайта 1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ГСМ и з/частей- 445,8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ренду гаражей- 141,6 тыс.руб.;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дминистративных комиссий (приобретение        канцелярских товаров) в сумме 8,1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целевых взносов в сумме 1,4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лномочия по электронному бюджету и контрольно счетному органу на сумму-98,2 тыс.руб.</w:t>
      </w:r>
    </w:p>
    <w:p>
      <w:pPr>
        <w:pStyle w:val="Normal"/>
        <w:spacing w:lineRule="auto" w:line="240" w:before="0" w:after="20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оборону» первичный воинский учет, где отсутствуют комиссариаты составили </w:t>
      </w:r>
      <w:r>
        <w:rPr>
          <w:rFonts w:cs="Times New Roman" w:ascii="Times New Roman" w:hAnsi="Times New Roman"/>
          <w:b/>
          <w:sz w:val="28"/>
          <w:szCs w:val="28"/>
        </w:rPr>
        <w:t>148,8</w:t>
      </w:r>
      <w:r>
        <w:rPr>
          <w:rFonts w:cs="Times New Roman" w:ascii="Times New Roman" w:hAnsi="Times New Roman"/>
          <w:sz w:val="28"/>
          <w:szCs w:val="28"/>
        </w:rPr>
        <w:t>тыс. руб. (процент исполнения 104 % от первоначальных расходов).  Денежные средства выделены из федерального бюджета и исполнены в полном объеме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 делопроизводителя ВУС в сумме 148,8 тыс.руб.;</w:t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ую безопасность и правоохранительную деятельность» составили </w:t>
      </w:r>
      <w:r>
        <w:rPr>
          <w:rFonts w:cs="Times New Roman" w:ascii="Times New Roman" w:hAnsi="Times New Roman"/>
          <w:b/>
          <w:sz w:val="28"/>
          <w:szCs w:val="28"/>
        </w:rPr>
        <w:t>128,2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обровольной пожарной дружины в сумме 40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ервичных мер пожарной безопасности, в сумме 24,9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чих основных средств (кусторез) в сумме 26,0 тыс.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слуги по устройству минерализованных противопожарных полос в сумме 37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Национальная экономика» составили </w:t>
      </w:r>
      <w:r>
        <w:rPr>
          <w:rFonts w:cs="Times New Roman" w:ascii="Times New Roman" w:hAnsi="Times New Roman"/>
          <w:b/>
          <w:sz w:val="28"/>
          <w:szCs w:val="28"/>
        </w:rPr>
        <w:t>436,0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11,0 % от первоначальных расходов).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бслуживания дорог общего пользования местного значения (за счет акцизов) в сумме 122,2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лату обслуживания дорог общего пользования местного значения (за счет краевых средств) в сумме 313,8 тыс.руб.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Жилищно-коммунальное хозяйство» составили </w:t>
      </w:r>
      <w:r>
        <w:rPr>
          <w:rFonts w:cs="Times New Roman" w:ascii="Times New Roman" w:hAnsi="Times New Roman"/>
          <w:b/>
          <w:sz w:val="28"/>
          <w:szCs w:val="28"/>
        </w:rPr>
        <w:t>6766,0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2105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лномочий в области ЖКХ, жил. комиссии в сумме 115,3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дератизации кладбищ в сумме 6,7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ПМИ установку спортиной площадки в сумме 1500,0 тыс. руб. за счет краевых средств) в сумме 88,2тыс.руб.софинансирование за счет местного бюджета, в сумме 176,5 тыс.руб. безвозмездные поступления от населения и негосударственных организаци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баков для отходов в с. Мокруш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-55,8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штрафа по уличному освещению в сумме 22,2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за приобретение и установку трубы для котельной в с. Мокруша из краевого бюджета в сумме 931,0,0 тыс. руб.; софинансирование в сумме 9,4 тыс. рублей за счет местного бюджета;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по кап. ремонту муниципального жилья в сумме 5,0 тыс.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за приобретение котла и насосов для котельной в с. Мокруша из краевого бюджета в сумме 969,0 тыс. руб.; софинансирование в сумме 54,7 тыс. рублей за счет местного бюджета;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за капитальный ремонт крыши в котельной с. Мокруша из краевого резервного фонда в сумме 2458,1 тыс. руб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лату уличного освещения, приобретение энергосберегающих лампочек в сумме 374,1 тыс.руб.;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одвоз угля (дошкольное образования) на сумму </w:t>
      </w:r>
      <w:r>
        <w:rPr>
          <w:rFonts w:cs="Times New Roman" w:ascii="Times New Roman" w:hAnsi="Times New Roman"/>
          <w:b/>
          <w:sz w:val="28"/>
          <w:szCs w:val="28"/>
        </w:rPr>
        <w:t>11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сполнены в полном объеме.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«Культура, кинематография» составили </w:t>
      </w:r>
      <w:r>
        <w:rPr>
          <w:rFonts w:cs="Times New Roman" w:ascii="Times New Roman" w:hAnsi="Times New Roman"/>
          <w:b/>
          <w:sz w:val="28"/>
          <w:szCs w:val="28"/>
        </w:rPr>
        <w:t>51,0</w:t>
      </w:r>
      <w:r>
        <w:rPr>
          <w:rFonts w:cs="Times New Roman" w:ascii="Times New Roman" w:hAnsi="Times New Roman"/>
          <w:sz w:val="28"/>
          <w:szCs w:val="28"/>
        </w:rPr>
        <w:t xml:space="preserve"> тыс.руб. (процент исполнения 100 % от первоначальных расходов).  В состав расходов включены затраты: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лномочий по созданию условий организации досуга в сумме 51,0 тыс. руб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ы на доплату к пенсии в сумме </w:t>
      </w:r>
      <w:r>
        <w:rPr>
          <w:rFonts w:cs="Times New Roman" w:ascii="Times New Roman" w:hAnsi="Times New Roman"/>
          <w:b/>
          <w:sz w:val="28"/>
          <w:szCs w:val="28"/>
        </w:rPr>
        <w:t>36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01.01.2022 имеется переходящий остаток в сумме </w:t>
      </w:r>
      <w:r>
        <w:rPr>
          <w:rFonts w:cs="Times New Roman" w:ascii="Times New Roman" w:hAnsi="Times New Roman"/>
          <w:b/>
          <w:sz w:val="28"/>
          <w:szCs w:val="28"/>
        </w:rPr>
        <w:t>510,7</w:t>
      </w:r>
      <w:r>
        <w:rPr>
          <w:rFonts w:cs="Times New Roman" w:ascii="Times New Roman" w:hAnsi="Times New Roman"/>
          <w:sz w:val="28"/>
          <w:szCs w:val="28"/>
        </w:rPr>
        <w:t xml:space="preserve"> тыс.руб. который в себя включает: 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ы в сумме 32,5 тыс.руб.(дорожный фонд), которые не использовали в прошлые года;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баков для отходов в сумме 55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финансирование ППМИ в сумме 88,2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дополнительное уличное освещение в сумме 211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софинансирование для ЖКХ в сумме 64,1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доплату к пенсии в сумме 36,0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штрафа по ул. освещению в сумме 22,2 тыс. рублей.</w:t>
      </w:r>
    </w:p>
    <w:p>
      <w:pPr>
        <w:pStyle w:val="Normal"/>
        <w:spacing w:lineRule="auto" w:line="240"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составлению</w:t>
      </w:r>
    </w:p>
    <w:p>
      <w:pPr>
        <w:pStyle w:val="Normal"/>
        <w:spacing w:lineRule="auto" w:line="240" w:before="0" w:after="200"/>
        <w:ind w:lef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исполнению бюджета                                                          В.М. Образц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User</dc:creator>
  <dc:description/>
  <cp:keywords/>
  <dc:language>en-US</dc:language>
  <cp:lastModifiedBy>admin</cp:lastModifiedBy>
  <cp:lastPrinted>2022-03-17T14:47:00Z</cp:lastPrinted>
  <dcterms:modified xsi:type="dcterms:W3CDTF">2023-03-27T08:33:00Z</dcterms:modified>
  <cp:revision>154</cp:revision>
  <dc:subject/>
  <dc:title/>
</cp:coreProperties>
</file>