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 № 5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 Решению Мокрушинского Совета депутатов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27.04.2023г № 26-8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</w:rPr>
        <w:t>2022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947"/>
        <w:gridCol w:w="1559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Первоначальный план за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2022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2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3-03-27T15:21:00Z</cp:lastPrinted>
  <dcterms:modified xsi:type="dcterms:W3CDTF">2023-05-03T08:28:00Z</dcterms:modified>
  <cp:revision>120</cp:revision>
  <dc:subject/>
  <dc:title/>
</cp:coreProperties>
</file>