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от 29.09.2023г   № 45-п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3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полугод 2023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3-10-02T07:08:00Z</dcterms:modified>
  <cp:revision>115</cp:revision>
  <dc:subject/>
  <dc:title/>
</cp:coreProperties>
</file>