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постановлению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9.09.2023г   № 45-п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полугодие  2023 года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552"/>
        <w:gridCol w:w="1559"/>
        <w:gridCol w:w="1418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полугод 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ений     за1пол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полугодие 2023г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16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16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16,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16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9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9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9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5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3-10-02T07:06:00Z</dcterms:modified>
  <cp:revision>127</cp:revision>
  <dc:subject/>
  <dc:title>Приложение №1</dc:title>
</cp:coreProperties>
</file>