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Мокрушинского сельсовета Канского района Красноярского края на 2023 год утвержден решением Мокрушинского сельского Совета депутатов Канского района Красноярского края от 22.12.2022г № 23-71 по доходам в сумме 6685,1тыс.руб. и расходам в сумме 6685,1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внесены уточнения решением Мокрушинского  сельского Совета депутатов от 27.02.2023г № 25-77; от 27.09.2023г № 29-90; от 22.12.2023г  № 15-36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бюджет Мокрушинского сельского Совета депутатов от  от 22.12.2023г  № 15-36 утвержден по доходам 9055,0 тыс.руб. и по расходам 9334,6 тыс.руб., дефицит составляет 279,6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обственных доходов  составило 2519,3 тыс.руб., что составило 198 % исполнения от первоначальных доходов. Это связано с тем, что население стало ответственней относится к уплате начисленных налогов,  и поступила задолженность прошлых лет по сельхоз налогу с ОАО «Ахурян»в сумме 1557,5тыс. руб., план на начало года по с/х налогу  составлял 230,5тыс. руб., процент исполнения на конец года составил 676% . Первоначально безвозмездных поступлений было 5415,5 тыс. рублей. На конец отчетного периода безвозмездных составило 6608,4 тыс.руб., % исполнения 122%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 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413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поселений на поддержку мер по обеспечению сбалансированности бюджетов сумме 449,4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административных комиссий в сумме 0,2 т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, передаваемые бюджетам поселений на поддержку мер по обеспечению сбалансированности бюджетов в сумме 250,6 тыс. руб.;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27,6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подвоз угля к муниципальным учреждениям образования, находящимся в введении муниципального района, доставке  большегрузных предметов в сумме 52,1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8"/>
          <w:szCs w:val="28"/>
        </w:rPr>
        <w:t>9098,5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составило 136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8"/>
          <w:szCs w:val="28"/>
        </w:rPr>
        <w:t>6733,5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21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Главы на заработную плату с начислениями в сумме 1052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органов местного самоуправления в сумме 3888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рганов местного самоуправления, хоз. группа  Администрации в сумме 1686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епла и гор. водоснабжения в сумме 328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63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материалы в сумме 156,6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штрафов в сумме 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/плату подсобного рабочего и водителя 62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обновлению и содержанию сайта 22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ГСМ и з/частей- 333,1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ренду гаражей- 142,0 тыс.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дминистративных комиссий (приобретение        канцелярских товаров) в сумме 8,5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целевых взносов в сумме 1,4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номочия по электронному бюджету и контрольно счетному органу на сумму-105,3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оборону» первичный воинский учет, где отсутствуют комиссариаты составили </w:t>
      </w:r>
      <w:r>
        <w:rPr>
          <w:rFonts w:cs="Times New Roman" w:ascii="Times New Roman" w:hAnsi="Times New Roman"/>
          <w:b/>
          <w:sz w:val="28"/>
          <w:szCs w:val="28"/>
        </w:rPr>
        <w:t>173,5</w:t>
      </w:r>
      <w:r>
        <w:rPr>
          <w:rFonts w:cs="Times New Roman" w:ascii="Times New Roman" w:hAnsi="Times New Roman"/>
          <w:sz w:val="28"/>
          <w:szCs w:val="28"/>
        </w:rPr>
        <w:t>тыс. руб. (процент исполнения 119,0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делопроизводителя ВУС в сумме 165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канц.товаров в сумме 0,7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7,2 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8"/>
          <w:szCs w:val="28"/>
        </w:rPr>
        <w:t>265,8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обровольной пожарной дружины в сумме 5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ервичных мер пожарной безопасности, в сумме 23,8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чих основных средств (плуг) в сумме 140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слуги по устройству минерализованных противопожарных полос в сумме 5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(терроризм)в сумме 2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8"/>
          <w:szCs w:val="28"/>
        </w:rPr>
        <w:t>703,0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71,0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акцизов) в сумме 372,2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                -     - на оплату   (разработки проекта организации дорожного движения) в сумме 165,0 тыс.руб.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светофора в сумме 165,8 тыс. рублей за счет средств местного бюджета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8"/>
          <w:szCs w:val="28"/>
        </w:rPr>
        <w:t>967,3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19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лномочий в области ЖКХ, жил. комиссии в сумме 138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капитального ремонта тепловой сети по ул. Шко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417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ератизации кладбищ в сумме 7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 кап. ремонту муниципального жилья в сумме 5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ртовку мусора 50,0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плату уличного освещения, приобретение энергосберегающих лампочек в сумме 348,3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воз угля (дошкольное образования) на сумму </w:t>
      </w:r>
      <w:r>
        <w:rPr>
          <w:rFonts w:cs="Times New Roman" w:ascii="Times New Roman" w:hAnsi="Times New Roman"/>
          <w:b/>
          <w:sz w:val="28"/>
          <w:szCs w:val="28"/>
        </w:rPr>
        <w:t>16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Культура, кинематография» составили </w:t>
      </w:r>
      <w:r>
        <w:rPr>
          <w:rFonts w:cs="Times New Roman" w:ascii="Times New Roman" w:hAnsi="Times New Roman"/>
          <w:b/>
          <w:sz w:val="28"/>
          <w:szCs w:val="28"/>
        </w:rPr>
        <w:t>51,0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лномочий по созданию условий организации досуга в сумме 5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ы на доплату к пенсии в сумме </w:t>
      </w:r>
      <w:r>
        <w:rPr>
          <w:rFonts w:cs="Times New Roman" w:ascii="Times New Roman" w:hAnsi="Times New Roman"/>
          <w:b/>
          <w:sz w:val="28"/>
          <w:szCs w:val="28"/>
        </w:rPr>
        <w:t>36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01.01.2023 имеется переходящий остаток в сумме 279,6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ы в сумме 279,6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и установку светофора в сумме 165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азработку проекта организации дорожного движения в сумме 113,8 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составлению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исполнению бюджета                                                          В.М. Образц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User</dc:creator>
  <dc:description/>
  <cp:keywords/>
  <dc:language>en-US</dc:language>
  <cp:lastModifiedBy>admin</cp:lastModifiedBy>
  <cp:lastPrinted>2022-03-17T14:47:00Z</cp:lastPrinted>
  <dcterms:modified xsi:type="dcterms:W3CDTF">2024-03-25T08:35:00Z</dcterms:modified>
  <cp:revision>154</cp:revision>
  <dc:subject/>
  <dc:title/>
</cp:coreProperties>
</file>