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7.04.2024г  № 17-п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за 1 квартал 2024года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521"/>
        <w:gridCol w:w="1973"/>
        <w:gridCol w:w="1318"/>
        <w:gridCol w:w="1348"/>
      </w:tblGrid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/>
              <w:t>за 1кв 2024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, с учетом изменений     за1 кв2024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 2024г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6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32,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6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32,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6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32,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6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32,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15-08-24T10:31:00Z</cp:lastPrinted>
  <dcterms:modified xsi:type="dcterms:W3CDTF">2024-05-02T07:01:00Z</dcterms:modified>
  <cp:revision>191</cp:revision>
  <dc:subject/>
  <dc:title/>
</cp:coreProperties>
</file>