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РЕШЕНИЕ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9.11.2024г                              с. Мокруша                                           № 41-112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2 декабря 2023г.  № 33-96 «О бюджете Мокрушинского сельсовета на 2024 год и плановый период 2025-2026годы». в редакции (от 22.03.2024г № 34-101 «О бюджете Мокрушинского сельсовета на 2024 год и плановый период 2025-2026годы».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статьей 184.1 Бюджетного кодекса Российской Федерации, Положением о бюджетном устройстве и бюджетном процессе  администрации Мокрушинского сельсовета»утвержденным решением Мокрушенского сельского Совета депутатов от 22.12.2020г № 4-10 и в соответствии со ст.22, 55 Устава Мокрушинского сельсовета, Мокрушинский сельский Совет депутатов решил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2.12.2023г № 33-96 «О бюджете Мокрушинского сельсовета на 2024 год и плановый период 2025-2026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4год по доходам в сумме  </w:t>
      </w:r>
      <w:r>
        <w:rPr>
          <w:b/>
          <w:sz w:val="28"/>
          <w:szCs w:val="28"/>
        </w:rPr>
        <w:t xml:space="preserve">14196,5 </w:t>
      </w:r>
      <w:r>
        <w:rPr>
          <w:sz w:val="28"/>
          <w:szCs w:val="28"/>
        </w:rPr>
        <w:t xml:space="preserve">тыс. руб., на 2025 год в сумме </w:t>
      </w:r>
      <w:r>
        <w:rPr>
          <w:b/>
          <w:sz w:val="28"/>
          <w:szCs w:val="28"/>
        </w:rPr>
        <w:t xml:space="preserve">6596,6 </w:t>
      </w:r>
      <w:r>
        <w:rPr>
          <w:sz w:val="28"/>
          <w:szCs w:val="28"/>
        </w:rPr>
        <w:t xml:space="preserve">тыс. руб., на 2026 год в сумме </w:t>
      </w:r>
      <w:r>
        <w:rPr>
          <w:b/>
          <w:sz w:val="28"/>
          <w:szCs w:val="28"/>
        </w:rPr>
        <w:t xml:space="preserve">6239,0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4 год, по расходам в сумме </w:t>
      </w:r>
      <w:r>
        <w:rPr>
          <w:b/>
          <w:sz w:val="28"/>
          <w:szCs w:val="28"/>
        </w:rPr>
        <w:t>14505,4</w:t>
      </w:r>
      <w:r>
        <w:rPr>
          <w:sz w:val="28"/>
          <w:szCs w:val="28"/>
        </w:rPr>
        <w:t xml:space="preserve"> тыс. руб., на 2025 год в сумме </w:t>
      </w:r>
      <w:r>
        <w:rPr>
          <w:b/>
          <w:sz w:val="28"/>
          <w:szCs w:val="28"/>
        </w:rPr>
        <w:t xml:space="preserve">6596,6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155,7</w:t>
      </w:r>
      <w:r>
        <w:rPr>
          <w:sz w:val="28"/>
          <w:szCs w:val="28"/>
        </w:rPr>
        <w:t xml:space="preserve"> тыс. руб., на 2026 год в сумме </w:t>
      </w:r>
      <w:r>
        <w:rPr>
          <w:b/>
          <w:sz w:val="28"/>
          <w:szCs w:val="28"/>
        </w:rPr>
        <w:t xml:space="preserve">6239,0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311,6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, (профицит)  бюджета сельсовета на 2024 год в сумме 308,9тыс. руб., в 2025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6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сельсовета на 2024 год и плановый период 2025 – 2026 годов согласно приложению № 1 к настоящему Решению. Нормы, установленные настоящим решением, применяю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851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24 год и плановый период 2025 – 2026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твердить распределение расходов бюджета сельсовета по разделам и подразделам бюджетной классификации расходов бюджетов Российской Федерации на 2024-2026 годы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бюджета сельсовета на 2024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24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4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4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М.В. Веден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4-03-26T08:21:00Z</cp:lastPrinted>
  <dcterms:modified xsi:type="dcterms:W3CDTF">2024-11-28T08:20:00Z</dcterms:modified>
  <cp:revision>2121</cp:revision>
  <dc:subject/>
  <dc:title>                                                                    </dc:title>
</cp:coreProperties>
</file>