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360" w:leader="none"/>
          <w:tab w:val="left" w:pos="642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       к постановлению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87" w:leader="none"/>
          <w:tab w:val="left" w:pos="5664" w:leader="none"/>
          <w:tab w:val="left" w:pos="6372" w:leader="none"/>
          <w:tab w:val="left" w:pos="8670" w:leader="none"/>
        </w:tabs>
        <w:jc w:val="right"/>
        <w:rPr/>
      </w:pPr>
      <w:r>
        <w:rPr>
          <w:lang w:eastAsia="ar-SA"/>
        </w:rPr>
        <w:t>от 05.05.2025г № 32-п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87" w:leader="none"/>
          <w:tab w:val="left" w:pos="8625" w:leader="none"/>
        </w:tabs>
        <w:jc w:val="center"/>
        <w:rPr>
          <w:b/>
          <w:b/>
        </w:rPr>
      </w:pPr>
      <w:r>
        <w:rPr>
          <w:b/>
        </w:rPr>
        <w:t>Отчет по источникам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по кодам классификации источников финансирования дефицитов бюджетов Мокрушинского сельсоветаза 1 квартал 2025года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521"/>
        <w:gridCol w:w="1973"/>
        <w:gridCol w:w="1318"/>
        <w:gridCol w:w="1348"/>
      </w:tblGrid>
      <w:tr>
        <w:trPr>
          <w:trHeight w:val="26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оночальный план </w:t>
            </w:r>
          </w:p>
          <w:p>
            <w:pPr>
              <w:pStyle w:val="Normal"/>
              <w:jc w:val="center"/>
              <w:rPr/>
            </w:pPr>
            <w:r>
              <w:rPr/>
              <w:t>за 1кв 2025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, с учетом изменений     за1 кв2025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1 кв 2025г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0 00 00 0000 0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, указанные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0 00 00 0000 7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0 0000 7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3 0000 7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 местными бюджета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1 00 00 0000 7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1 00 03 0000 7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0 00 00 0000 8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1 00 00 0000 8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Ф местными бюджета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1 00 03 0000 8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Ф местными бюджета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0 0000 8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полученные в валюте Российской Федерации от кредитных организа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3 0000 8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 01 05 00 00 00 0000 0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атки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5 01 05 00 00 00 0000 5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20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06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27,7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0 00 0000 5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20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06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27,7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1 00 0000 5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20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06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27,7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1 10 0000 5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местных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20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06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27,7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08 00 00 00 00 0000 6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20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3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2,9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0 00 0000 6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20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3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2,9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1 00 0000 6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20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3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2,9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1 10 0000 6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местных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20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3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2,9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23:00Z</dcterms:created>
  <dc:creator>***</dc:creator>
  <dc:description/>
  <cp:keywords/>
  <dc:language>en-US</dc:language>
  <cp:lastModifiedBy>admin</cp:lastModifiedBy>
  <cp:lastPrinted>2015-08-24T10:31:00Z</cp:lastPrinted>
  <dcterms:modified xsi:type="dcterms:W3CDTF">2025-05-07T08:48:00Z</dcterms:modified>
  <cp:revision>194</cp:revision>
  <dc:subject/>
  <dc:title/>
</cp:coreProperties>
</file>