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________г  №___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793"/>
        <w:gridCol w:w="1628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план за  2025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лан с учетом изменений за 1 кв 2025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 кв 2025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1-05-21T10:20:00Z</cp:lastPrinted>
  <dcterms:modified xsi:type="dcterms:W3CDTF">2025-04-18T04:08:00Z</dcterms:modified>
  <cp:revision>116</cp:revision>
  <dc:subject/>
  <dc:title/>
</cp:coreProperties>
</file>