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Мокрушинского сельсовета Канского района Красноярского края на 2024 год утвержден решением Мокрушинского сельского Совета депутатов Канского района Красноярского края от 22.12.2023г № 33-96 по доходам в сумме 6820,0тыс.руб. и расходам в сумме 6820,0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несены уточнения решением Мокрушинского  сельского Совета депутатов от 22.03.2024г № 34-101; от 29.11.2024г № 41-112; от 20.12.2024г  № 42-115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бюджет Мокрушинского сельского Совета депутатов от  от 20.12.2024г  № 42-115 утвержден по доходам 14137,0 тыс.руб. и по расходам 14445,9 тыс.руб., дефицит составляет 308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бственных доходов  составило 279,0 тыс.руб., что составило 34 % исполнения от первоначальных доходов. Это связано с тем, что ошибочно поступивший с/х налог в 2023году, был списан в  2024году в сумме 685,3 тыс. рублей., земельный налог был запланирован 260 тыс. рублей но он не поступил в связи с налоговыми каникулами была еще списана сумма 126,2 тыс. рублей, поэтому процент исполнения собственных доходов составил 34 %. Первоначально безвозмездных поступлений было 5516,9 тыс. рублей. На конец отчетного периода безвозмездных составило 13321,7 тыс.руб., % исполнения 241%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2260,4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поселений на поддержку мер по обеспечению сбалансированности бюджетов сумме 2379,2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административных комиссий в сумме 0,9 т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обеспечение первичных мер пожарной безопасности в сумме 204,5 тыс. руб.;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30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Поддержка местных инициатив государственной программы Красноярского края Содействие развитию местного самоуправления в сумме 1921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 в сумме 500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в сумме 502,0 тыс. рублей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сумме 6,7 тыс. рублей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8"/>
          <w:szCs w:val="28"/>
        </w:rPr>
        <w:t>13838,5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ило 203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7124,9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44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Главы на заработную плату с начислениями в сумме 1163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органов местного самоуправления в сумме 4436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рганов местного самоуправления, хоз. группа  Администрации в сумме 1406,2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епла и гор. водоснабжения в сумме 284,6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64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материалы в сумме 61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штрафов в сумме 2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/плату подсобного рабочего и водителя 677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обновлению и содержанию сайта 2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ГСМ и з/частей-240,4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ренду гаражей- 48,0 тыс. 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дминистративных комиссий (приобретение        канцелярских товаров) в сумме 7,5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левых взносов в сумме 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номочия по электронному бюджету и контрольно счетному органу на сумму-118,5 тыс. 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«Национальную оборону» первичный воинский учет, где отсутствуют комиссариаты составили 217,3 тыс. руб. (процент исполнения 116,0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делопроизводителя ВУС в сумме 20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картриджа в сумме 2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7,2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215,3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обровольной пожарной дружины в сумме 5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ервичных мер пожарной безопасности, в сумме 10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прочих основных средств (ранец, огнетушитель, пожарный рукав) в сумме 60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слуги по устройству минерализованных противопожарных полос в сумме 94,5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ы (терроризм) в сумме 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8"/>
          <w:szCs w:val="28"/>
        </w:rPr>
        <w:t>373,5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47,0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акцизов) в сумме 373,5тыс.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                                       - на оплату   (паспортизации дорог) в сумме 238,0 тыс.руб.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содержания дорог в сумме 135,5 тыс. рублей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8"/>
          <w:szCs w:val="28"/>
        </w:rPr>
        <w:t>5632,3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66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в области ЖКХ, жил. комиссии в сумме 160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капитального ремонта теплов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283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ратизации кладбищ в сумме 8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тской площадки в сумме 513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ПМИ «Теплый дом» в сумме 226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 кап. рем муниципального жилья в сумме 5,5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евание мусора 15,0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, приобретение энергосберегающих лампочек в сумме 386,7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одвоз угля (дошкольное образования) на сумму 168,4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«Культура, кинематография» составили 51,0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лномочий по созданию условий организации досуга в сумме 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доплату к пенсии в сумме 54,8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01.01.2024 имеется переходящий остаток в сумме 308,9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в сумме 308,9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держание дорог (чистка снега) 30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составлению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ю бюджета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цова Валент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</w:rPr>
        <w:t>тел (839161-77-681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User</dc:creator>
  <dc:description/>
  <cp:keywords/>
  <dc:language>en-US</dc:language>
  <cp:lastModifiedBy>admin</cp:lastModifiedBy>
  <cp:lastPrinted>2022-03-17T14:47:00Z</cp:lastPrinted>
  <dcterms:modified xsi:type="dcterms:W3CDTF">2025-03-25T02:24:00Z</dcterms:modified>
  <cp:revision>196</cp:revision>
  <dc:subject/>
  <dc:title/>
</cp:coreProperties>
</file>