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УТВЕРЖДАЮ:</w:t>
        <w:br/>
        <w:t>Глава Мокрушинского сельсовет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_____________ М.В.Веденеев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еспечение жизнедеятельности и развитие  муниципального образования Мокрушинский сельсовет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4 год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2"/>
          <w:szCs w:val="28"/>
        </w:rPr>
      </w:pPr>
      <w:r>
        <w:rPr>
          <w:b/>
          <w:bCs/>
          <w:color w:val="000000"/>
          <w:spacing w:val="1"/>
          <w:sz w:val="22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02"/>
        <w:gridCol w:w="1134"/>
        <w:gridCol w:w="1134"/>
        <w:gridCol w:w="1136"/>
        <w:gridCol w:w="1132"/>
        <w:gridCol w:w="143"/>
        <w:gridCol w:w="140"/>
        <w:gridCol w:w="1277"/>
        <w:gridCol w:w="1418"/>
        <w:gridCol w:w="398"/>
        <w:gridCol w:w="309"/>
        <w:gridCol w:w="2694"/>
        <w:gridCol w:w="5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, водоснаб-жения населения,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7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>
          <w:trHeight w:val="15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полномочий по жилищ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8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1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УС ЖКХ и ООПС Канского района </w:t>
            </w:r>
            <w:r>
              <w:rPr/>
              <w:t xml:space="preserve">части переданных от Мокрушинского сельсовета полномочий </w:t>
            </w:r>
            <w:r>
              <w:rPr>
                <w:szCs w:val="20"/>
              </w:rPr>
              <w:t>по жилищно-коммунальной услуг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существление в управление культуры Канского района </w:t>
            </w:r>
            <w:r>
              <w:rPr/>
              <w:t xml:space="preserve">части переданных от Мокрушинско сельсовета полномочий </w:t>
            </w:r>
            <w:r>
              <w:rPr>
                <w:szCs w:val="20"/>
              </w:rPr>
              <w:t>по созданию условий для организации досуга и обеспечение жителей услугами организации культуры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b/>
              </w:rPr>
              <w:t>Мероприятия по обеспечению мер по терроризму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7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Материальное стимулирование работы добровольных пожарных за участие в профилактике и тушении пожар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5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5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15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2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, опашка минерализованных  поло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иобретение инвентаря для первичных мер пожарной безопас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Cs w:val="22"/>
              </w:rPr>
              <w:t>Взносы на кап. ремонт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color w:val="000000"/>
                <w:szCs w:val="26"/>
              </w:rPr>
              <w:t>Расходы по оценке недвижимости, признание прав и урегулирование отношений по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1"/>
              </w:rPr>
              <w:t>0,0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Произведена буртовка и уплотнение мусора на несанкционированной свалке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организац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40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8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5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свещение населенных пунктов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основных мероприятий муниципальной программы « </w:t>
            </w:r>
            <w:r>
              <w:rPr>
                <w:b/>
                <w:szCs w:val="20"/>
              </w:rPr>
              <w:t>Обеспечение жизнедеятельности и развитие муниципального образования Мокруш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0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37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5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Содержание автомобильных дорог за счет средств дорожного фонда местного бюджета.  Произведен ремонт дорог (отсыпка гравийной смесью) в д. Николаевка. Приобретение светильников для освещения дорожной сети муниципального поселения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/>
            </w:pPr>
            <w:r>
              <w:rPr>
                <w:b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.00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ратизация кладбища в с.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Расходы на содержание и обеспечение текущего обслуживания зданий и сооружений учреждений образования К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1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2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Обслуживание учреждений образования Канского района, расположенных на территории Мокрушинского сельсовета</w:t>
            </w:r>
          </w:p>
        </w:tc>
      </w:tr>
      <w:tr>
        <w:trPr>
          <w:trHeight w:val="9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Расходы на выполнение работ  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2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28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22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     </w:t>
            </w:r>
            <w:r>
              <w:rPr>
                <w:bCs/>
                <w:color w:val="000000"/>
                <w:spacing w:val="1"/>
              </w:rPr>
              <w:t>0,329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Расходы по капитальному ремонту реконструкции тепловых сетей с. Мокруш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Расходы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5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7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становка детской площадки в д Николаев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асходы , направленных на реализацию мероприятий по поддержке местных инициатив территорий сельск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7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226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32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сходы на замену окон дверей в ДК с. Мокруш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</w:rPr>
              <w:t>Мероприятия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1"/>
              </w:rPr>
              <w:t>3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0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/>
              <w:t>Подвоз  участников на районные и краевые мероприятия и соревнования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en-US"/>
              </w:rPr>
              <w:t>6480</w:t>
            </w:r>
            <w:r>
              <w:rPr>
                <w:b/>
                <w:bCs/>
                <w:color w:val="000000"/>
                <w:spacing w:val="1"/>
              </w:rPr>
              <w:t>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69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lang w:val="en-US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lang w:val="en-US"/>
              </w:rPr>
              <w:t>6480</w:t>
            </w:r>
            <w:r>
              <w:rPr>
                <w:b/>
                <w:bCs/>
                <w:color w:val="000000"/>
                <w:spacing w:val="1"/>
              </w:rPr>
              <w:t>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Cs w:val="22"/>
              </w:rPr>
            </w:pPr>
            <w:r>
              <w:rPr>
                <w:bCs/>
                <w:color w:val="000000"/>
                <w:spacing w:val="1"/>
              </w:rPr>
              <w:t>0,9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Cs w:val="22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261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___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20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25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07:00Z</dcterms:created>
  <dc:creator>User</dc:creator>
  <dc:description/>
  <cp:keywords/>
  <dc:language>en-US</dc:language>
  <cp:lastModifiedBy>admin</cp:lastModifiedBy>
  <cp:lastPrinted>2023-02-20T14:21:00Z</cp:lastPrinted>
  <dcterms:modified xsi:type="dcterms:W3CDTF">2025-02-19T04:40:00Z</dcterms:modified>
  <cp:revision>219</cp:revision>
  <dc:subject/>
  <dc:title>КРАСНОЯРСКИЙ   КРАЙ</dc:title>
</cp:coreProperties>
</file>