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к  постановлению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24.09.2018г № 16-п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 полугодие 2018 года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2210,7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10,7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210,7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10,7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35,6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35,6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35,6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35,6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4,9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8-06-08T08:34:00Z</cp:lastPrinted>
  <dcterms:modified xsi:type="dcterms:W3CDTF">2018-09-24T03:35:00Z</dcterms:modified>
  <cp:revision>74</cp:revision>
  <dc:subject/>
  <dc:title>Приложение №1</dc:title>
</cp:coreProperties>
</file>