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к решению Мокрушинского Совета депутатов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12.04.2019г  № 34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з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5368,8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68,8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368,8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68,8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385,2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5,2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5,2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5,2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6,4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8-06-07T14:09:00Z</cp:lastPrinted>
  <dcterms:modified xsi:type="dcterms:W3CDTF">2019-04-24T04:56:00Z</dcterms:modified>
  <cp:revision>86</cp:revision>
  <dc:subject/>
  <dc:title>Приложение №1</dc:title>
</cp:coreProperties>
</file>