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решению Мокрушинского Совета депутатов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8. 04.2018г № 22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654,4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4,4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9654,4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4,4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3,3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43,3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43,3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43,3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1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09-27T15:12:00Z</cp:lastPrinted>
  <dcterms:modified xsi:type="dcterms:W3CDTF">2018-05-03T07:59:00Z</dcterms:modified>
  <cp:revision>81</cp:revision>
  <dc:subject/>
  <dc:title>Приложение №1</dc:title>
</cp:coreProperties>
</file>