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                                                                                                       к  решению Мокрушинского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вета депутатов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3. 2016г № 6-15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 2015г № 5-10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дефицита сельского бюдж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на 2016год 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1022,8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1022,8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1022,8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1022,8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78,6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78,6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78,6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78,6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5,8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dc:language>en-US</dc:language>
  <cp:lastModifiedBy>№1</cp:lastModifiedBy>
  <cp:lastPrinted>2003-01-05T01:33:00Z</cp:lastPrinted>
  <dcterms:modified xsi:type="dcterms:W3CDTF">2003-01-04T18:33:00Z</dcterms:modified>
  <cp:revision>70</cp:revision>
  <dc:subject/>
  <dc:title>Приложение №1</dc:title>
</cp:coreProperties>
</file>