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29.05.2015г                                       с.Мокруша                                    № 45-156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</w:rPr>
        <w:t>Мокрушинского Сельсовета за 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ствуясь ст. 264.2 Бюджетного кодекса РФ, статьями 54 и 55 «Положением о Бюджетном устройстве и бюджетном процессе в Мокрушинском сельсовете, утвержденным Решением  Мокрушинского сельского Совета депутатов от 05.09.2011  № 14-5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крушин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Утвердить исполнение местного бюджета  за 2014г. по доходам в сумме 11739,1   тыс. руб. и расходам в сумме 12043,0 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Утвердить дефицита бюджета в сумме  303,9 тыс. руб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Утвердить отчет доходов бюджета по кодам классификации доходов бюджета   согласно      </w:t>
      </w:r>
      <w:r>
        <w:rPr>
          <w:b/>
          <w:sz w:val="28"/>
        </w:rPr>
        <w:t>Приложению № 1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 Утвердить отчет доходов бюджета по кодам видов доходов, подвидов доходов   классификации операций сектора государственного управления, относящихся к доходам бюджета согласно </w:t>
      </w:r>
      <w:r>
        <w:rPr>
          <w:b/>
          <w:sz w:val="28"/>
        </w:rPr>
        <w:t>Приложению № 2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.Утвердить отчет расходов бюджета  по ведомственной структуре расходов соответствующего бюджета согласно </w:t>
      </w:r>
      <w:r>
        <w:rPr>
          <w:b/>
          <w:sz w:val="28"/>
        </w:rPr>
        <w:t>Приложению №  3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6.Утвердить отчет  расходов бюджета по разделам и подразделам классификации расходов бюджетов согласно </w:t>
      </w:r>
      <w:r>
        <w:rPr>
          <w:b/>
          <w:sz w:val="28"/>
        </w:rPr>
        <w:t>Приложению № 4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тчет   источников  финансирования дефицита бюджета по кодам, классификации источников финансирования дефицитов бюджетов за  2014 год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 </w:t>
      </w:r>
      <w:r>
        <w:rPr>
          <w:b/>
          <w:sz w:val="28"/>
          <w:szCs w:val="28"/>
        </w:rPr>
        <w:t>Приложению № 5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. </w:t>
      </w:r>
      <w:r>
        <w:rPr>
          <w:sz w:val="28"/>
          <w:szCs w:val="28"/>
        </w:rPr>
        <w:t xml:space="preserve">Утвердить отчет   источников  финансирования дефицита бюджета по кодам групп, подгрупп, статей, видов,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z w:val="28"/>
          <w:szCs w:val="28"/>
        </w:rPr>
        <w:t>Приложению № 6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                                                       Анциферов А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Мокрушинского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                                                                                О. Н. Мих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исполнению бюджета за  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олнение бюджета производилось в соответствии с Бюджетным Кодексом Р.Ф. Федеральным Законом от 6.10.2003г. № 131- ФЗ «Об общих принципах местного самоуправления». Законом Красноярского края «О межбюджетных отношениях  в Красноярском кра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ный бюджет за 2014 год по доходам составил в сумме 11739,1 тыс. руб. и расходам в сумме 12043,0 тыс. руб.  Текущие расходы составили в сумме 12043,0 тыс. руб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ированием доходной части бюджета в 2014 году явилось поступл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Арендной платы за земельные участки, расположенные в границах сельских поселений до разграничения государственной собственности на землю (за исключением земель, предназначенных для целей жилищного строительств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емельного налога, взимаемого по ставке, установленной подпунктом 1 пункта 1 статьи 394 НК РФ, зачисляемого в бюджеты пос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Налога на доходы физических лиц с доходов облагаемых по налоговой ставке, установленной пунктом 1 статьи 224 Налогового кодекса Р.Ф.за исключением доходов, полученных физическими лицами, зарегистрированными в качестве индивидуальных предприним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Доходы от уплаты акц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рочих доходов от оказания плат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Госпошлины за совершение нотариальных 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Налога на имущество физических лиц, зачисляемого в бюджеты пос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Дотации бюджетам поселений на выравнивание уровня бюджетной обеспеченности в сумме 5059,3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Иные межбюджетные трансферты на сбалансированность бюджетов поселений в сумме – 2239,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Иные межбюджетные трансферты,  зачисляемые в бюджеты поселений  в сумме 2454.5 тыс. руб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2014 году иные межбюджетные трансферты, зачисляемые в бюджеты поселений были направлены: 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На подвоз учащихся                                                                                    1503.8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На подвоз для проведения мероприятий                                                    77.2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На содержание и обеспечение текущего обслуживания зданий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и сооружений учреждений здравоохранения и образования, находящихся на территории Канского района.                                                                       447.0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На первичный воинский учет                                                                         95.7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На содержание имущества, находящегося в собственности 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Канского района (подвоз угля к бюджетным учреждениям)                     161,5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На выполнение государственных полномочий по созданию 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и обеспечению деятельности административных комиссий                         5.0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На приобретение шин для автотранспорта на подвозе обучающихся         60,9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На организацию общественных работ                                                          15,8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На содержание автомобильных дорог                                                           13,7 тыс. руб.                                            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На выплаты, обеспечивающие уровень заработной платы 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работников бюджетной сферы не ниже размера минимальной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заработной платы, установленного в Красноярском крае                          133,5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На буртовку и уплотнение мусора                                                                 30.9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На разработку документации проектов дорожного движения                    89.6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Возврат остатков субсидий субвенций прошлых лет                               -263.0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Субсидии бюджетам на реализацию программы теплоснабжения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овышение энергетической эффективности на период до 2020г          83,4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  <w:tab w:val="center" w:pos="5159" w:leader="none"/>
        </w:tabs>
        <w:rPr>
          <w:sz w:val="28"/>
        </w:rPr>
      </w:pPr>
      <w:r>
        <w:rPr>
          <w:sz w:val="28"/>
        </w:rPr>
        <w:t xml:space="preserve">Исполнение бюджета по функциональной структуре расходов:    </w:t>
      </w:r>
    </w:p>
    <w:p>
      <w:pPr>
        <w:pStyle w:val="Normal"/>
        <w:tabs>
          <w:tab w:val="clear" w:pos="708"/>
          <w:tab w:val="left" w:pos="1020" w:leader="none"/>
          <w:tab w:val="center" w:pos="5159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  <w:tab w:val="center" w:pos="5159" w:leader="none"/>
        </w:tabs>
        <w:rPr/>
      </w:pPr>
      <w:r>
        <w:rPr>
          <w:sz w:val="28"/>
        </w:rPr>
        <w:t xml:space="preserve">общегосударственные вопросы                                                                  3459.7 тыс. руб.      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center" w:pos="5159" w:leader="none"/>
        </w:tabs>
        <w:rPr>
          <w:sz w:val="28"/>
        </w:rPr>
      </w:pPr>
      <w:r>
        <w:rPr>
          <w:sz w:val="28"/>
        </w:rPr>
        <w:t>Мобилизационная и вневойсковая подготовка                                            95,7 тыс. руб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</w:rPr>
        <w:t>Благоустройство                                                                                             138.3тыс. руб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>Дорожная деятельность                                                                                 212.3тыс. руб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>Ремонт муниципального жилья                                                                     30,0тыс. руб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>Межбюджетные трансферты на, осуществление части, переданных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 xml:space="preserve">полномочий                                                                                                       45,0тыс. руб.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>Образование                                                                                                   2125,3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На организацию общественных работ                                                            15,8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 xml:space="preserve">Культура, кинематография и средства массовой информации                5920,9тыс. руб.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Анциферов А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№1</cp:lastModifiedBy>
  <cp:lastPrinted>2014-04-28T11:22:00Z</cp:lastPrinted>
  <dcterms:modified xsi:type="dcterms:W3CDTF">2003-01-01T00:09:00Z</dcterms:modified>
  <cp:revision>394</cp:revision>
  <dc:subject>Birthday </dc:subject>
  <dc:title>Are You suprised ?</dc:title>
</cp:coreProperties>
</file>