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ШЕНИЕ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5марта 2015г                                       с.Мокруша                                                     №  43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ст. 264 Бюджетного кодекса РФ «Положением о Бюджетном устройстве и бюджетном процессе» и ст. 56 Устава Мокруш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круш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>1. Утвердить исполнение местного бюджета  за 2014г. по доходам в сумме 11739.1   тыс. руб. и расходам в сумме 12043.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 дефицит бюджета в сумме  303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Утвердить отчет по источникам внутреннего финансирования согласно      </w:t>
      </w:r>
      <w:r>
        <w:rPr>
          <w:b/>
          <w:sz w:val="28"/>
        </w:rPr>
        <w:t>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4. Утвердить отчет об исполнении доходов местного бюджета за 2014 год по группам, подгруппам и статьям классификации доходов бюджета Администрации 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5.Утвердить отчет по кодам классификации доходов, главного администратора доходов Администрации Мокрушинского сельсовета за 2014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6. Утвердить отчет об  исполнении, по ведомственной структуре расходов местного  бюджета за 2014г.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7. Утвердить отчет об исполнении резервного фонда согласно </w:t>
      </w:r>
      <w:r>
        <w:rPr>
          <w:b/>
          <w:sz w:val="28"/>
        </w:rPr>
        <w:t>Приложению № 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 xml:space="preserve">Утвердить сведения о ходе исполнения бюджета и численности работников органов местного самоуправления  Мокрушинского сельсовета </w:t>
      </w:r>
      <w:r>
        <w:rPr>
          <w:b/>
          <w:sz w:val="28"/>
        </w:rPr>
        <w:t xml:space="preserve">Приложение №6 </w:t>
      </w:r>
      <w:r>
        <w:rPr>
          <w:sz w:val="28"/>
        </w:rPr>
        <w:t>к настоящему Решению</w:t>
      </w:r>
    </w:p>
    <w:p>
      <w:pPr>
        <w:pStyle w:val="Normal"/>
        <w:jc w:val="both"/>
        <w:rPr/>
      </w:pPr>
      <w:r>
        <w:rPr>
          <w:sz w:val="28"/>
        </w:rPr>
        <w:t xml:space="preserve">9. Утвердить сведения о ходе исполнения бюджета администрации Мокрушинского сельсовета </w:t>
      </w:r>
      <w:r>
        <w:rPr>
          <w:b/>
          <w:sz w:val="28"/>
        </w:rPr>
        <w:t xml:space="preserve">Приложение № 7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                                                       Анциферов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окрушин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   О. Н. Мих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</w:rPr>
        <w:t>К исполнению бюджета за 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ый бюджет на 2014 год по доходам составил в сумме 11739,1 тыс. руб. и расходам в сумме 12043,0 тыс. руб.  Текущие расходы составили в сумме 12043,0 тыс. руб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м доходной части бюджета в 2014 году явилось поступление:</w:t>
      </w:r>
    </w:p>
    <w:p>
      <w:pPr>
        <w:pStyle w:val="Normal"/>
        <w:jc w:val="both"/>
        <w:rPr/>
      </w:pPr>
      <w:r>
        <w:rPr>
          <w:sz w:val="28"/>
        </w:rPr>
        <w:t>1.Арендной платы за земельные участки, расположенные в границах сельских поселений до разграничения государственной собственности на землю (за исключением земель, предназначенных для целей жилищного строительства.)</w:t>
      </w:r>
    </w:p>
    <w:p>
      <w:pPr>
        <w:pStyle w:val="Normal"/>
        <w:jc w:val="both"/>
        <w:rPr/>
      </w:pPr>
      <w:r>
        <w:rPr>
          <w:sz w:val="28"/>
        </w:rPr>
        <w:t>2. Земельного налога, взимаемого по ставке, установленной подпунктом 1 пункта 1 статьи 394 НК РФ, зачисляемого в бюджеты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лога на доходы физических лиц с доходов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оходы от уплаты акцизов</w:t>
      </w:r>
    </w:p>
    <w:p>
      <w:pPr>
        <w:pStyle w:val="Normal"/>
        <w:jc w:val="both"/>
        <w:rPr/>
      </w:pPr>
      <w:r>
        <w:rPr>
          <w:sz w:val="28"/>
        </w:rPr>
        <w:t>5.Прочих доходов от оказания платных услуг.</w:t>
      </w:r>
    </w:p>
    <w:p>
      <w:pPr>
        <w:pStyle w:val="Normal"/>
        <w:jc w:val="both"/>
        <w:rPr/>
      </w:pPr>
      <w:r>
        <w:rPr>
          <w:sz w:val="28"/>
        </w:rPr>
        <w:t>6.Госпошлины за совершение нотариальны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лога на имущество физических лиц, зачисляемого в бюджеты поселений.</w:t>
      </w:r>
    </w:p>
    <w:p>
      <w:pPr>
        <w:pStyle w:val="Normal"/>
        <w:jc w:val="both"/>
        <w:rPr/>
      </w:pPr>
      <w:r>
        <w:rPr>
          <w:sz w:val="28"/>
        </w:rPr>
        <w:t>8. Дотации бюджетам поселений на выравнивание уровня бюджетной обеспеченности в сумме 5059,3 тыс. руб.</w:t>
      </w:r>
    </w:p>
    <w:p>
      <w:pPr>
        <w:pStyle w:val="Normal"/>
        <w:jc w:val="both"/>
        <w:rPr/>
      </w:pPr>
      <w:r>
        <w:rPr>
          <w:sz w:val="28"/>
        </w:rPr>
        <w:t>9. Иные межбюджетные трансферты на сбалансированность бюджетов поселений в сумме – 2239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Иные межбюджетные трансферты,  зачисляемые в бюджеты поселений  в сумме 2454.5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2014 году иные межбюджетные трансферты, зачисляемые в бюджеты поселений были направлены: 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sz w:val="28"/>
        </w:rPr>
        <w:t>На подвоз учащихся                                                                                    1503.8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подвоз для проведения мероприятий                                                    77.2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содержание и обеспечение текущего обслуживания зданий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и сооружений учреждений здравоохранения и образования, находящихся на территории Канского района.                                                                       447.0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первичный воинский учет                                                                         95.7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содержание имущества, находящегося в собственности 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sz w:val="28"/>
        </w:rPr>
        <w:t>Канского района (подвоз угля к бюджетным учреждениям)                     161,5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выполнение государственных полномочий по созданию 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sz w:val="28"/>
        </w:rPr>
        <w:t>и обеспечению деятельности административных комиссий                         5.0 тыс. руб.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sz w:val="28"/>
        </w:rPr>
        <w:t>На приобретение шин для автотранспорта на подвозе обучающихся         60,9тыс. руб.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sz w:val="28"/>
        </w:rPr>
        <w:t>На организацию общественных работ                                                          15,8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содержание автомобильных дорог                                                           13,7 тыс. руб.                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выплаты, обеспечивающие уровень заработной платы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работников бюджетной сферы не ниже размера минимальной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заработной платы, установленного в Красноярском крае                          133,5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буртовку и уплотнение мусора                                                                 30.9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разработку документации проектов дорожного движения                    89.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Возврат остатков субсидий субвенций прошлых лет                               -263.0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Субсидии бюджетам на реализацию программы теплоснабжения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вышение энергетической эффективности на период до 2020г          83,4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8"/>
        </w:rPr>
      </w:pPr>
      <w:r>
        <w:rPr>
          <w:sz w:val="28"/>
        </w:rPr>
        <w:t xml:space="preserve">Исполнение бюджета по функциональной структуре расходов:   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/>
      </w:pPr>
      <w:r>
        <w:rPr>
          <w:sz w:val="28"/>
        </w:rPr>
        <w:t>общегосударственные вопросы                                                                  3</w:t>
      </w:r>
      <w:r>
        <w:rPr>
          <w:sz w:val="28"/>
          <w:lang w:val="en-US"/>
        </w:rPr>
        <w:t>459.7</w:t>
      </w:r>
      <w:r>
        <w:rPr>
          <w:sz w:val="28"/>
        </w:rPr>
        <w:t xml:space="preserve"> тыс. руб.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8"/>
        </w:rPr>
      </w:pPr>
      <w:r>
        <w:rPr>
          <w:sz w:val="28"/>
        </w:rPr>
        <w:t>Мобилизационная и вневойсковая подготовка                                            95,7 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Благоустройство                                                                                             1</w:t>
      </w:r>
      <w:r>
        <w:rPr>
          <w:sz w:val="28"/>
          <w:lang w:val="en-US"/>
        </w:rPr>
        <w:t>38.3</w:t>
      </w:r>
      <w:r>
        <w:rPr>
          <w:sz w:val="28"/>
        </w:rPr>
        <w:t>тыс. руб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>Дорожная деятельность                                                                                 212.3тыс. руб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>Ремонт муниципального жилья                                                                     30,0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Межбюджетные трансферты на, осуществление части переданных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полномочий                                                                                                       45,0тыс. руб.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>Образование                                                                                                   2125,3тыс. руб.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sz w:val="28"/>
        </w:rPr>
        <w:t>На организацию общественных работ                                                            15,8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Культура, кинематография и средства массовой информации                5920,9тыс. руб.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Анциферов А.Г.</w:t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10:00Z</dcterms:created>
  <dc:creator>LSK</dc:creator>
  <dc:description>Shankar's Birthday falls on 25th July.  Don't Forget to wish him</dc:description>
  <cp:keywords>Birthday</cp:keywords>
  <dc:language>en-US</dc:language>
  <cp:lastModifiedBy>№1</cp:lastModifiedBy>
  <cp:lastPrinted>2003-01-02T08:07:00Z</cp:lastPrinted>
  <dcterms:modified xsi:type="dcterms:W3CDTF">2003-01-02T00:17:00Z</dcterms:modified>
  <cp:revision>394</cp:revision>
  <dc:subject>Birthday </dc:subject>
  <dc:title>Are You suprised ?</dc:title>
</cp:coreProperties>
</file>