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15г                                                                                              № 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1квартал 201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отчет об исполнении местного бюджета  за 1 квартал 2015 г. по доходам в сумме: 2851,0 тыс. руб. и расходам в сумме 2818,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твердить источники внутреннего финансирования  профицит   местного бюджета  за 1 квартал 2015г. – 32,5 тыс. рублей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. к настоящему Постановле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отчет об исполнении доходов местного бюджета за 1квартал  2015г. по группам,  подгруппам и статьям классификации доходов бюджета Российской    Федерации  согласно</w:t>
      </w:r>
      <w:r>
        <w:rPr>
          <w:b/>
          <w:sz w:val="28"/>
        </w:rPr>
        <w:t xml:space="preserve"> приложению № 2</w:t>
      </w:r>
      <w:r>
        <w:rPr>
          <w:sz w:val="28"/>
        </w:rPr>
        <w:t xml:space="preserve"> к настоящему 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Утвердить отчет по кодам, классификации  доходов  главного администратора доходов Администрации Мокрушинского сельсовета за 1 квартал 2015г.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твердить отчет об исполнении расходов местного бюджета за 1квартал 2015г. по разделам и подразделам, целевым статьям и видам расходов ведомственной классификации  расходов бюджетов Российской Федерации, согласно</w:t>
      </w:r>
      <w:r>
        <w:rPr>
          <w:b/>
          <w:sz w:val="28"/>
        </w:rPr>
        <w:t xml:space="preserve"> приложению</w:t>
      </w:r>
      <w:r>
        <w:rPr>
          <w:sz w:val="28"/>
        </w:rPr>
        <w:t xml:space="preserve"> </w:t>
      </w:r>
      <w:r>
        <w:rPr>
          <w:b/>
          <w:sz w:val="28"/>
        </w:rPr>
        <w:t>№ 4</w:t>
      </w:r>
      <w:r>
        <w:rPr>
          <w:sz w:val="28"/>
        </w:rPr>
        <w:t xml:space="preserve">  к 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Утвердить отчет об исполнении резервных фондов  Администрации Мокрушинского сельсовета  за 1квартал 2015г согласно </w:t>
      </w:r>
      <w:r>
        <w:rPr>
          <w:b/>
          <w:sz w:val="28"/>
        </w:rPr>
        <w:t>приложению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Утвердить сведения о ходе исполнения бюджета  и численности муниципальных служащих согласно </w:t>
      </w:r>
      <w:r>
        <w:rPr>
          <w:b/>
          <w:sz w:val="28"/>
        </w:rPr>
        <w:t>приложению № 6, №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нциферов А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dc:language>en-US</dc:language>
  <cp:lastModifiedBy>№1</cp:lastModifiedBy>
  <cp:lastPrinted>2003-01-01T08:20:00Z</cp:lastPrinted>
  <dcterms:modified xsi:type="dcterms:W3CDTF">2003-01-01T01:20:00Z</dcterms:modified>
  <cp:revision>78</cp:revision>
  <dc:subject/>
  <dc:title/>
</cp:coreProperties>
</file>