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828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8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b/>
          <w:sz w:val="32"/>
          <w:szCs w:val="32"/>
        </w:rPr>
        <w:t>КРАСНОЯРСКИЙ КРАЙ КАНСКИЙ РАЙОН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ОКРУШИНСКОГО СЕЛЬСОВЕТ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72"/>
        </w:rPr>
      </w:pPr>
      <w:r>
        <w:rPr>
          <w:rFonts w:cs="Arial"/>
          <w:b/>
          <w:bCs/>
          <w:sz w:val="64"/>
          <w:szCs w:val="64"/>
        </w:rPr>
        <w:t>ПРОГРАММ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sz w:val="56"/>
          <w:szCs w:val="56"/>
        </w:rPr>
        <w:t>РАЗВИТИЯ</w:t>
      </w:r>
      <w:r>
        <w:rPr>
          <w:sz w:val="60"/>
          <w:szCs w:val="60"/>
        </w:rPr>
        <w:t xml:space="preserve"> 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sz w:val="60"/>
          <w:szCs w:val="60"/>
        </w:rPr>
        <w:t>МОКРУШИНСКОГО СЕЛЬСОВЕТ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60"/>
          <w:szCs w:val="60"/>
        </w:rPr>
      </w:pPr>
      <w:r>
        <w:rPr>
          <w:sz w:val="60"/>
          <w:szCs w:val="60"/>
        </w:rPr>
        <w:t>до 2020 года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/>
      </w:pPr>
      <w:r>
        <w:rPr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3" w:color="000000"/>
          <w:right w:val="double" w:sz="12" w:space="3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2" w:space="3" w:color="000000"/>
          <w:left w:val="double" w:sz="12" w:space="3" w:color="000000"/>
          <w:bottom w:val="double" w:sz="12" w:space="0" w:color="000000"/>
          <w:right w:val="double" w:sz="12" w:space="3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Мокруша  </w:t>
      </w:r>
      <w:r>
        <w:rPr>
          <w:b/>
          <w:sz w:val="44"/>
          <w:szCs w:val="44"/>
        </w:rPr>
        <w:t>2016 год</w:t>
      </w:r>
    </w:p>
    <w:p>
      <w:pPr>
        <w:pStyle w:val="Heading9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1"/>
        <w:gridCol w:w="6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а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Введ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b/>
              </w:rPr>
              <w:t>Социально-экономическое положение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бщая информация о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Анализ социально-экономического положения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Уровень жизни населени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ынок тру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ельск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азвитие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Здравоохран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Социальная сфе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Кльту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Тран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вяз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отребительский рыно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 xml:space="preserve">Гражданская оборона, чрезвычайные ситуации, пожарная безопасность, мобилизационная подготов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9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храна общественного порядка межмуниципального отдела МВД России «Канск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Бюджет Мокрушин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Имущество Мокрушин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есурсы социально-экономического развит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lang w:val="en-US"/>
              </w:rPr>
              <w:t xml:space="preserve">SWOT – </w:t>
            </w:r>
            <w:r>
              <w:rPr/>
              <w:t>анализ Мокрушинского сельсов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Концепция социально-экономического развития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Миссия и цели социально-экономического развития муниципального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олгосрочный план социально-экономического развития МО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Направления развития экономики и социальной сфе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2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еднесрочный план социально-экономического развития  муниципального образования Мокрушинский сельсо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Среднесрочные задачи и система среднесрочных программн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3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Ресурсное обеспечение системы среднесрочных программных мероприят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Результаты реализации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.1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4.2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2 «Перечень программных мероприят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4 «Объемы и источники финансирова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7 «Перечень объектов капитального строительства по программ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8 (9) «Среднесрочные целевые ориентиры программы социально-экономического развития муниципального образова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10 «Перечень нормативно-правовых а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/>
              <w:t>Приложение 11 «Основные показатели социально-экономического развития муниципального образова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368"/>
        <w:gridCol w:w="1409"/>
        <w:gridCol w:w="706"/>
      </w:tblGrid>
      <w:tr>
        <w:trPr>
          <w:trHeight w:val="26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Программе  Развитие поселений МО Канский район на период до 2022года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.ОБЩАЯ ХАРАКТЕРИСТИКА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администрации  Мокрушинского  сельсовета 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                                         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01.01.2016г.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ЛОЩАД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лощадь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98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ой собств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2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о физическим лиц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о юридическим лиц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польз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ли в черте села, входящие в состав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з них земли жилой застрой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9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ственно-деловой застрой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промыш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7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связи, инженерных коммуник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под объектами иного назна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ли за чертой села, входящие в состав муниципального образ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0,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промыш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емли иных категор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05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ротяженность освещенных частей улиц, проез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Местного зна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ОРГАНЫ МЕСТНОГО САМОУ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и состав лиц, замещающих --выборные должности -муниципальной службы по категориям и группам должностей ( по полу , возрасту, стажу на муниципальной службе , оплате их труд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численность и состав , получивших дополнительное профессиональное образование по категориям и группам должностей( по видам и направлениям обучения, видам учебного заведения)</w:t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месячная зарплата лиц, замещающих выборные муниципальные должности и должности муниципальной служб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93,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чная численность работников на конец г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месячная зарплата работников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7,8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тавительный орган, дата выбо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марта     2016год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олномочия Совета депута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лет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особ формирования Совета депута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ые выбор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ые  выбор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депутатов из них на постоянной основ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/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й орга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номочия  Района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АСЕЛЕНИЕ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остоянного населения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7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7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нщины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оспособн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7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родившихся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мерших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ественный прирост(+), убыль(-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образования в возрасте старше 15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олное высш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е общ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имеют образования, в том числе неграмот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состав населения, в  том числе численность населения наиболее многочисленных национальнос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е,  мордв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омохозяй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размер домохозяй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прибывших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выбывших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сельское хозяйство (в т.ч. ЛПХ, КФ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занятое население в трудоспособном возра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безработные граждане сосотоящие на уче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ность в рабочих мест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 (перечислить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ОСНОВНЫЕ ЭКОНОМИЧЕСКИЕ ПОКАЗАТ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юридических лиц, прошедших гос.регистрац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индивидуальных предприним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е занятых трудовой деятельностью,состоящих на учете  в центре занят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безработных выпускников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их учебных заве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х  учебных заве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работников организаций( 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ых организац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еденных товаров и услуг( 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слуг муниципальных организ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роздничной торг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ФИНАНСЫ СЕЛЬСОВ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всего: из н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78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доходы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 из них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енда на землю, аренда имущес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услу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, из н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1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от других бюдже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поселения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4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всего из н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59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едставительного орга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дминистр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 и спо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4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(-), профицит (+) бюдже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1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СОСТОЯНИЕ ОРГАНИЗАЦИЙ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убытков, прибы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орская задолжность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тежам в бюдж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м фонд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зарпла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оставщик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биторская задолжность юридических и физических ли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основных фондов муниципальных организац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4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основных фон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7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, предназначенное для решения вопросов местного самоу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4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 переданное для решения государственных полномоч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о для обеспечения деятельности органов местного самоуправ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04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ежные средства, полученные от продажи муниципального имущества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И ДЛЯ МУНИЦИПАЛЬНЫХ НУЖ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лено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57,2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электроэнер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,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нз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2,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товары, работы и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1,9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8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квартир оборудованных элплит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4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негазифицированных населенных пункт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уличной водопроводной се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0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уличной водопроводной се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одопроводных колон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водопроводных колонк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уличной канализационной се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уждающейся в замен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монтирова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отведение (септик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водоотведении (септиках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тепловых и паровых сет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по объект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котельных на террито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коте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.ч. по объект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жилищного фонда в том числе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на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ая форм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квартир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отде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лощадь муниципального жилого фон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ыше 65% износ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муниципального жилья выбывшего за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ветхого и аварийного муниципального жи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его уровень износа до 3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0-7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выше 70%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общей площади муниципального жилья оборудованной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ализаци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провод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м отопле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з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ннами(душе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6,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ячим водоснабже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ольными элплит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емей, получивших жилье и улучшивших жилищные условия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договорам соцнайм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ые семь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емей , состоящих на учете для получения жилья,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ые семь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я потребность в жиль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капитального ремонта муниципального жи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жилищно-коммунальных услуг для населения в расчете на 1 человека в месяц</w:t>
            </w:r>
          </w:p>
        </w:tc>
      </w:tr>
      <w:tr>
        <w:trPr>
          <w:trHeight w:val="278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льгот, предоставленным гражданам по оплате жилья, из ни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ещено бюджет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ислено жилищно-коммунальных платеж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й сбор от насе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населения по оплате коммунальных платеж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ЖК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ЖК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аленность села от ближайшей ж\д стан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автобусных маршрутов в недел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лужащих по охране общественного порядка в том чис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 отходов производства( по классам опасности для окружающей среды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овано и обезврежено отходов производ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отходов на конец го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них мест, в том числ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енность детей, посещающих дошкольное учреждени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едагогических работников дошкольного учрежден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детей 7-15 лет, не обучающихся в общеобразовательном учрежде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невных средних(полных) образовательных учре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учащихся дневных общеобразовательных учреждений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учи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больничных учреждений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больничных кое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детских коек в больниц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о поликлиник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муниципаль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сещений в ден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врач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среднего медперсон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НАСЕЛЕН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ъектов по оказанию услуг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телефонизированных населенных пунк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ъектов роздничной торг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латки,киос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 торгового з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организаций, оказывающих бытовые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пошив швейных и других издел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обув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бытовой тех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чист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рачечн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и строительство жи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обслуживание и ремонт транспортных сред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фотоатель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бань и прачечн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арикмахерс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прок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отведенна под места захорон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латных услуг, оказываемый муниципальными организация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туаль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дицинские услуг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образ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портивных сооруж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спортивных зал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занимающихся физкультурой и спорт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образовательных учрежд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по месту жи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средств затраченного на одного жител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0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БИБЛИОТЕЧНОГО ОБСЛУЖИВАНИЯ И ОБЕСПЕЧЕНИЕ ЖИТЕЛЕЙ УСЛУГАМИ ОРГАНИЗАЦИЙ КУЛЬТУРЫ</w:t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бщедоступных библиот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пользовате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ниговыда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киноустанов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учреждений, требующего капремон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УСЛОВИЙ ДЛЯ МЕСТ МАССОВОГО ОТДЫХ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мест массового отдых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ЕКА И ПОПЕЧИТЕЛЬСТ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, нуждающегося в социальной поддерж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енсионе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одинок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ал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группам инвалид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с поражением опорно-двигательного аппар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ти инвал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численности нуждающихся в поддержке дети в возрасте 0-14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-17 лет, обучающихся в школ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дети, совершившие правонарушение и состоящие на учете в органах МВД, беспризор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детей сирот и детей, оставшихся без родителей все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аходятся под опе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ыновлен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ЖИЗН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зарплаты(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7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енемесячная зарплата(без предпринимате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в муниципальных учрежд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сроченная задолжность по зарпла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лучающие пенсию по стар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нвалид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работающих пенсионе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лучающих пенсию по стар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нвалид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рахмер пенс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 имеющего право на субсид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о семей получивших субсид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средств, израсходованных на предоставление  субсид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0,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средств, израсходованных на реализацию мер соцподдержке населения (МСП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2, 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И СОХРАНЕНИЕ ОБЪЕКТОВ КУЛЬТУРНОГО НАСЛЕД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амятников истории и культуры на территории се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прочи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Исполнитель: Смолина О.Т., телефон-77-6-75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szCs w:val="32"/>
        </w:rPr>
        <w:t>Введение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</w:rPr>
        <w:t>Комплексная программа социально-экономического развития Мокрушинского сельсовета Канского района (далее - Программа) разработана в соответствии с порядком разработки и реализации программ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вой основой Программы являются положения Конституции Российской Федерации, правительственные документы о разграничении полномочий и предметов ведения федерального центра, субъектов Российской Федерации 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социально-экономического развития Мокрушинского сельсовета перспективу до 2020 года определяет ключевые направления деятельности органов местного самоуправления на этот период, обеспечивающие достижение таких стратегических целей, как экономическое развитие сельсовета, как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этих целей возможно при условии активной поддержк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этим Программа предполагает реализацию проектов в сфере образования, культуры, здравоохранения, благоустройство населенных пунктов Мокрушинского сель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ой предусматривается разработка механизмов, направленных на повышение эффективности проводимых мероприятий на основе анализа их практической реализации и выполнение задач, поставленных главой администрации района перед органами местного самоуправления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оциально-экономическое положение,   муниципального образования   Мокруш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 Мокрушинского сельсовета</w:t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ушинский  сельсовет образован в 1920  году. Площадь МО Мокрушинский сельсовет  составляет 86598,60 га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Мокрушинский сельсовет расположена в  северо-западной части  Канского района, в 56 км. от районного центра г. Канска и в 276 км. от краевого центра г. Красноярска. С севера граничит с МО Дзержинский район, с северо-востока – с МО Георгиевский сельсовет, с востока – с МО Астафьевский и Сотниковский сельсоветы, с юга – с МО Краснокурышинский, Таежинский сельсоветы, с запада – с МО Таежинский сельсовет, Сухобузимский район. 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Мокрушинский сельсовет расположен в лесостепной зоне и относится к умеренно-прохладному агроклиматическому району. Среднемесячная температура воздуха зимой составляет -25 С, летом +20С .Сумма осадков за год составляет 400 мм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муниципального образования является село Мокруша.  На территории МО находится семь населенных пунктов. Все населенные пункты, входящие в состав Мокрушинского сельсовета, соединены с районным центром автомобильными дорогами общего пользования с твердым покрытием. На территории МО имеются земли пяти категория. Земли поселений составляют 0,4% (392,31 га). Земли лесного фонда занимают наибольшую долю и составляют 65,8% (56896,90 га). Земли сельскохозяйственного назначения составляют 33,7% (29150,87 га). Земли промышленности, транспорта, связи и иного специального назначения составляют 0,01% (4,42 га). Земли запаса составляют 0,1% (154,10 га). Земли сельхозназначения Мокрушинского сельсовета находятся в межгорной котловине с холмисто-увалистым  рельефом, преобладают слабоволнистые и пологоувалистые равнины с плоскими вершинами увалом. 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овета почвенный покров представлен черноземами обыкновенными, выщелоченными, серыми и темно-серыми, луговыми болотными почвами. Механический состав почв  среднесуглинистый, тяжелосуглинистый и глинистый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 реками Курыш, Алежинка, Олагаш, ручьями и озерами.</w:t>
      </w:r>
    </w:p>
    <w:p>
      <w:pPr>
        <w:pStyle w:val="Normal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1 Территория Мокрушинского сельсовета.</w:t>
      </w:r>
    </w:p>
    <w:p>
      <w:pPr>
        <w:pStyle w:val="Normal"/>
        <w:tabs>
          <w:tab w:val="clear" w:pos="720"/>
          <w:tab w:val="left" w:pos="4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96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471"/>
        <w:gridCol w:w="1080"/>
        <w:gridCol w:w="1134"/>
        <w:gridCol w:w="2126"/>
        <w:gridCol w:w="1701"/>
        <w:gridCol w:w="993"/>
        <w:gridCol w:w="1848"/>
        <w:gridCol w:w="1260"/>
        <w:gridCol w:w="1080"/>
      </w:tblGrid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>
                <w:b/>
              </w:rPr>
              <w:t xml:space="preserve">Мокрушинское </w:t>
            </w: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659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с Мокр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Ал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с Мокру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Иван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Никол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Люб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Ал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д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Иван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п Зале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Никол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п Кома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Люб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с Мок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д Ал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Автобу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2  Органы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чная численность работников органов местного самоуправления  на 01.01.2013 года составила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крушинского сельсовета «Об общих принципах организации местного самоуправления в Российской Федерации», свидетельства о государственной регистрации Устава муниципальных образований, на основании Устава Мокрушинского сельсовета  был сформирован  Мокрушинский сельский Совет депутатов. В результате выборов от 16 марта 2010 года  в состав депутатского корпуса вошли десять  человек сроком на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ой администрации Мокрушинского сельсовета Канского района Красноярского края  избран Аверьянов Александр  Григорьевич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3 Население 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437" w:leader="none"/>
        </w:tabs>
        <w:ind w:firstLine="660"/>
        <w:rPr>
          <w:sz w:val="25"/>
          <w:szCs w:val="25"/>
        </w:rPr>
      </w:pPr>
      <w:r>
        <w:rPr>
          <w:sz w:val="25"/>
          <w:szCs w:val="25"/>
        </w:rPr>
        <w:t>За последние годы численность населения Мокрушинского сельсовета  уменьшилась.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</w:t>
      </w:r>
      <w:r>
        <w:rPr>
          <w:sz w:val="25"/>
          <w:szCs w:val="25"/>
        </w:rPr>
        <w:t>Таблица 2.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09"/>
        <w:gridCol w:w="2090"/>
        <w:gridCol w:w="204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201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201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2015г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го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0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же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способног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4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умерших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быль)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я населения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рирост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быль) на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-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</w:t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/>
      </w:pPr>
      <w:r>
        <w:rPr>
          <w:sz w:val="28"/>
          <w:szCs w:val="28"/>
        </w:rPr>
        <w:t>За период 2013-2015гг. численность населения уменьшилось  на  1%. Связано это в первую очередь с миграцией населения. Окончив  школу    ученики  уезжают  учиться  в вузы,   назад  специалисты не  возвращаются,  так  как       нет  свободного, благоустроенного  жилья, низкие  заработные  платы,   Возможно, прирост населения в будущем и будет за счет естественного прироста. (Введение новых законов и внимание к семье со стороны государства), так  как  рождаемость на  территории    Мокрушинского  сельсовета превышает   смертность ,  но  не  значительно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анным на 01.01.2016года число жителей по всем населенным пунктам составляет 1665человек,  </w:t>
      </w:r>
    </w:p>
    <w:p>
      <w:pPr>
        <w:pStyle w:val="Normal"/>
        <w:tabs>
          <w:tab w:val="clear" w:pos="720"/>
          <w:tab w:val="left" w:pos="43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 Экономика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b/>
          <w:sz w:val="28"/>
          <w:szCs w:val="28"/>
        </w:rPr>
        <w:t>1.4. 2           •  Сельское хозяйство</w:t>
      </w:r>
    </w:p>
    <w:p>
      <w:pPr>
        <w:pStyle w:val="Normal"/>
        <w:tabs>
          <w:tab w:val="clear" w:pos="720"/>
          <w:tab w:val="left" w:pos="4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крушинского сельсовета в настоящее время имеется личные подсобные хозяйств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center"/>
        <w:rPr/>
      </w:pPr>
      <w:r>
        <w:rPr>
          <w:sz w:val="28"/>
          <w:szCs w:val="28"/>
        </w:rPr>
        <w:t>Поголовье скота личного подсобного хозяйства за период    2013-2015гг.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групп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13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-рогатый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выращив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всех пород-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-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-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семьи -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4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/>
      </w:pPr>
      <w:r>
        <w:rPr>
          <w:sz w:val="28"/>
          <w:szCs w:val="28"/>
        </w:rPr>
        <w:t>Количество используемых посевных земель в личном подсобном хозяйстве остается на протяжении нескольких лет стабильным. Чего трудно сказать о поголовье крупно-рогатого скота, с каждым годом наблюдается снижени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территории по  КРС был  несколько  лет  карантин  по  туберкулезу, многие  сбыли  коров,   поэтому люди стараются повысить свое благосостояние за счет выращивания свиней, птицы. Существует проблема с высокими</w:t>
      </w:r>
      <w:r>
        <w:rPr>
          <w:b/>
          <w:sz w:val="28"/>
          <w:szCs w:val="28"/>
        </w:rPr>
        <w:t xml:space="preserve"> ценами на </w:t>
      </w:r>
      <w:r>
        <w:rPr>
          <w:sz w:val="28"/>
          <w:szCs w:val="28"/>
        </w:rPr>
        <w:t>корма, дорогая техника, а главное сбыт сельскохозяйственной продукции, поэтому задача МО способствовать развитию ЛПХ – улучшением условий кредитования  (консультационно), развитие системы сбыта выращенной продукции (создание кооперации, заготовительных пунктов,  рынков   сельскохозяйственной  продукции).</w:t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территории Мокрушинского сельсовета в настоящее время действует Закрытое акционерное общество      «Мокрушенское», которое относится к числу стабильно развивающихся хозяйств с ежегодным получением прибы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деятельности ЗАО «Мокрушенское» производство и реализация молока, зерна, мяса; откорм и выращивание  крупного рогатого скота 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>На 2016 год общая земельная площадь общества, ставляет 8204 га, том числе  сельскохозяйственных    уго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 пашни 4946 га, пастбищ- 1183 га, сенокосов- 1119 га.</w:t>
      </w:r>
    </w:p>
    <w:p>
      <w:pPr>
        <w:pStyle w:val="Normal"/>
        <w:rPr/>
      </w:pPr>
      <w:r>
        <w:rPr>
          <w:sz w:val="28"/>
        </w:rPr>
        <w:t>В 2012 году посевная площадь зерновых культур составила 8090 га, намолочено зерновых (в весе после доработки) 8567 тонн, что меньше уровня 2010 года на 53 %,   урожайность составила 10,6 центнеров с гектар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изводственно – хозяйственной деятель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ЗАО «Мокрушинское» за 2013г.2014г.2015г</w:t>
      </w:r>
      <w:r>
        <w:rPr>
          <w:sz w:val="28"/>
        </w:rPr>
        <w:t xml:space="preserve">.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18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6"/>
        <w:gridCol w:w="371"/>
        <w:gridCol w:w="550"/>
        <w:gridCol w:w="1344"/>
        <w:gridCol w:w="139"/>
        <w:gridCol w:w="1250"/>
        <w:gridCol w:w="1110"/>
        <w:gridCol w:w="1248"/>
        <w:gridCol w:w="381"/>
        <w:gridCol w:w="1287"/>
        <w:gridCol w:w="1289"/>
      </w:tblGrid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г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п роста, %       (+,-)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СТЕНИЕВОДСТВО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Посевные площад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- всег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шениц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шн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аловый сбор продук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в амб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в бунк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шеница (бунк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шеница (амб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Урожайность с/х культу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в амб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в бунк. вес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шеница (бунк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шеница (амб.вес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Заготовка корм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Себестоимость 1 ц продук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Затраты на 1 ц продук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з/масс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Подготовка почвы под урожай будущего г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ЖИВОТНОВОД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Выходное поголовь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 - 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 в стад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Производство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ло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Продуктивность с/х животны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й на 1 ф.к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сут. привес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телят на       100 кор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Себестоимость 1 ц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 живого вес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Затраты труда на 1 ц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ч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Падеж скот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С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ЭКОНОМИЧЕСКАЯ ЭФФЕКТИВНОСТЬ ПРОИЗВОДСТВ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Реализация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ж.вес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Товарность производств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                                    %              66,2        36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Результат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зерн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0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молок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8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мяс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8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. итого по животноводств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1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 результат от реализации с/х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тоимость реал.пр-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5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5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+ , - 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Общий результат от реализации по итогам год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+), убыток (-)   т.рублей     315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ЭКОНОМИЧЕСКИЕ ПОКАЗАТЕЛ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Затраты на производство продукци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  <w:bdr w:val="single" w:sz="4" w:space="0" w:color="000000"/>
              </w:rPr>
              <w:t xml:space="preserve">                         т. руб     216935         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73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9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2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реднегодовая числен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- 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в с/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Фонд з/платы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7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х в с/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9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Заработная плат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рабоч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 рабочего, занятого в с/х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Произведено с/х продукции на 1 рабоч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ЭФФЕКТИВН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Я ЗЕМЛ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Приходится на 100 га пашн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 - всег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коров 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Произведено на 100 га пашн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                                     т            36,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роизводственн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«Мокр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одводя итоги производственно-хозяйственной деятельности за 2015г, следует остановиться на следующих моментах: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ашни по сравнению с уровнем прошлого года увеличилась на 82 га за счет дополнительно обработанных площадей неосвоенных земель и составляет 8902 га;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уктуре пашни зерновые культуры занимают 47 % или 8090 га, среди зерновых культур особое внимание уделяется возделыванию пшеницы - ее площадь составляет 4459 га;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кормовых культур уменьшилась на 69 га и составляет 6434га. Необходимо отметить что, произошли изменения в структуре кормовых культур – 756 га или 12% многолетних культур были выведены из севооборота ввиду низкой урожайности из-за длительного срока использования, но данное уменьшение компенсировано увеличением площади однолетних культур на 854 га и составляет 3136 га;</w:t>
      </w:r>
    </w:p>
    <w:p>
      <w:pPr>
        <w:pStyle w:val="Normal"/>
        <w:ind w:firstLine="340"/>
        <w:rPr/>
      </w:pPr>
      <w:r>
        <w:rPr>
          <w:sz w:val="28"/>
          <w:szCs w:val="28"/>
        </w:rPr>
        <w:t>- в целом под посев 2014 года почвы подготовлено 7837 га, что меньше уровня прошлого года на 35 % или 924 га, и составляет 70 % готовой земли от общей посевной площади; основные причины данной подготовки – это недостаточное количество техники и их износ, поздние сроки уборки,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четном 2014 году валовый сбор зерна в бункерном весе составил  8567 т, в весе после доработки – 7331 т, что меньше уровня 2013 года на 53 % или 7655 т; в том числе валовый сбор пшеницы в весе после доработки составил 66 % или 5624 т;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необходимо отметить, что зимовка 2013-2015г. была обеспечена своими кормами, так сенажа заготовлено 29494 т, что больше уровня 2010 года на 6% или 1781 т. Этим был компенсирован недостаток сена – его заготовлено 1260 т, что меньше уровня 2010 года на 50 %. Основными причинами заготовки низкого уровня  сена являются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изкая урожайность на старовозрастных площадях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благоприятные погодные условия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астичное упущение в организации работ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бестоимость почти по всем видам продукции растениеводства в 2012г возросла по сравнению с уровнем 2010 года, так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бестоимость зерна на 80 % и составила 638,01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бестоимость сена на 38 % и составила 156,93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бестоимость сенажа на 21 % и составила 113,98 руб/ц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В отрасли животноводства в отчетном 2015 году по сравнению с 2014 годом   не произошло увеличение поголовья КРС, поголовье КРС осталось на уровне 2014г, что составляет 1622 гол.</w:t>
      </w:r>
    </w:p>
    <w:p>
      <w:pPr>
        <w:pStyle w:val="Normal"/>
        <w:ind w:firstLine="340"/>
        <w:rPr/>
      </w:pPr>
      <w:r>
        <w:rPr>
          <w:sz w:val="28"/>
          <w:szCs w:val="28"/>
        </w:rPr>
        <w:t>В отчетном году уменьшилось поголовье лошадей на 76 голов  и составило 197 гол. Данное уменьшение связано с их реализацией на мясокомбинат.</w:t>
      </w:r>
    </w:p>
    <w:p>
      <w:pPr>
        <w:pStyle w:val="Normal"/>
        <w:ind w:firstLine="340"/>
        <w:rPr/>
      </w:pPr>
      <w:r>
        <w:rPr>
          <w:sz w:val="28"/>
          <w:szCs w:val="28"/>
        </w:rPr>
        <w:t>Валовое производство по основным видам продукции животноводства к уровню 2014 года повыселся, так</w:t>
      </w:r>
    </w:p>
    <w:p>
      <w:pPr>
        <w:pStyle w:val="Normal"/>
        <w:ind w:firstLine="340"/>
        <w:rPr/>
      </w:pPr>
      <w:r>
        <w:rPr>
          <w:sz w:val="28"/>
          <w:szCs w:val="28"/>
        </w:rPr>
        <w:t>- молоко на 310 т и составило 6769 т</w:t>
      </w:r>
    </w:p>
    <w:p>
      <w:pPr>
        <w:pStyle w:val="Normal"/>
        <w:ind w:firstLine="340"/>
        <w:rPr/>
      </w:pPr>
      <w:r>
        <w:rPr>
          <w:sz w:val="28"/>
          <w:szCs w:val="28"/>
        </w:rPr>
        <w:t>- приплод на 56 гол и составил 1803 гол.</w:t>
      </w:r>
    </w:p>
    <w:p>
      <w:pPr>
        <w:pStyle w:val="Normal"/>
        <w:ind w:firstLine="340"/>
        <w:rPr/>
      </w:pPr>
      <w:r>
        <w:rPr>
          <w:sz w:val="28"/>
          <w:szCs w:val="28"/>
        </w:rPr>
        <w:t>Продуктивность коров увеличилось по отношению к 2010 году почти на 5 % (191 кг) и составила 4173 кг на 1 ф.к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ыход телят  по сравнению 2010г увеличился на 56 голов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о всем выше перечисленным показателям является влияние условий карантинных мероприятий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Следствием роста среднесуточных привесов(составляет 454 г) является уменьшением производства мяса (привеса), </w:t>
      </w:r>
    </w:p>
    <w:p>
      <w:pPr>
        <w:pStyle w:val="Normal"/>
        <w:ind w:firstLine="340"/>
        <w:rPr/>
      </w:pPr>
      <w:r>
        <w:rPr>
          <w:sz w:val="28"/>
          <w:szCs w:val="28"/>
        </w:rPr>
        <w:t>Себестоимость продукции животноводства  по всем видам по сравнению с 2010 годом</w:t>
      </w:r>
    </w:p>
    <w:p>
      <w:pPr>
        <w:pStyle w:val="Normal"/>
        <w:ind w:firstLine="340"/>
        <w:rPr/>
      </w:pPr>
      <w:r>
        <w:rPr>
          <w:sz w:val="28"/>
          <w:szCs w:val="28"/>
        </w:rPr>
        <w:t>- себестоимость молока на 8 %  ниже и составила 1002,2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>- себестоимость привеса на 63 % выше и составила 12549 руб/ц</w:t>
      </w:r>
    </w:p>
    <w:p>
      <w:pPr>
        <w:pStyle w:val="Normal"/>
        <w:ind w:firstLine="340"/>
        <w:rPr/>
      </w:pPr>
      <w:r>
        <w:rPr>
          <w:sz w:val="28"/>
          <w:szCs w:val="28"/>
        </w:rPr>
        <w:t>- себестоимость 1 ц живого веса на 45 % выше и составила 9024 руб/ц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Затраты по производству с/х продукции по сравнению возросли по сравнению с уровнем 2010 года на 8 % и составляют 236529 тыс.руб., в том числе </w:t>
      </w:r>
    </w:p>
    <w:p>
      <w:pPr>
        <w:pStyle w:val="Normal"/>
        <w:ind w:firstLine="340"/>
        <w:rPr/>
      </w:pPr>
      <w:r>
        <w:rPr>
          <w:sz w:val="28"/>
          <w:szCs w:val="28"/>
        </w:rPr>
        <w:t>- по растениеводству – 101305 тыс.руб.</w:t>
      </w:r>
    </w:p>
    <w:p>
      <w:pPr>
        <w:pStyle w:val="Normal"/>
        <w:ind w:firstLine="340"/>
        <w:rPr/>
      </w:pPr>
      <w:r>
        <w:rPr>
          <w:sz w:val="28"/>
          <w:szCs w:val="28"/>
        </w:rPr>
        <w:t>- по животноводству – 135224 тыс.руб.</w:t>
      </w:r>
    </w:p>
    <w:p>
      <w:pPr>
        <w:pStyle w:val="Normal"/>
        <w:ind w:firstLine="340"/>
        <w:rPr/>
      </w:pPr>
      <w:r>
        <w:rPr>
          <w:sz w:val="28"/>
          <w:szCs w:val="28"/>
        </w:rPr>
        <w:t>Среднегодовая численность работников в 2012 году – 487 чел.</w:t>
      </w:r>
    </w:p>
    <w:p>
      <w:pPr>
        <w:pStyle w:val="Normal"/>
        <w:ind w:firstLine="340"/>
        <w:rPr/>
      </w:pPr>
      <w:r>
        <w:rPr>
          <w:sz w:val="28"/>
          <w:szCs w:val="28"/>
        </w:rPr>
        <w:t>Фонд з/платы в отчетном году по сравнению с уровнем 2010года  увеличился на 10 % или (4491) тыс.руб. и составил 49338 тыс.руб. Незначительное увеличение фонда з/платы связано с тем, что в хозяйстве с была изменена система оплаты труда – введена премиальная оплата к заработку 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Среднемесячная з/плата одного рабочего в отчетном году составляет 8443 руб., что на 1297 руб.больше уровня 2010года, рабочего, занятого в с/х производстве, - 8869 руб., что больше уровня прошлого года на 1347 руб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циальные показател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. нуж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награждений и компенсаций, выплаченных членам Наблюдатель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3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ind w:firstLine="660"/>
        <w:jc w:val="both"/>
        <w:rPr/>
      </w:pPr>
      <w:r>
        <w:rPr>
          <w:sz w:val="28"/>
          <w:szCs w:val="28"/>
        </w:rPr>
        <w:t>Строительство  жилья в Мокрушинском сельсовете ведется за счет средств ЗАО «Мокрушинское».    С 2012 -2015годы  по КЦП произведено   строительство 1 двухквартирного  дома для молодых специалистов,  В  2010 году завершено   строительство спортивных сооружений -  хоккейная  коробка,   раздевалка  для  хоккеистов, городошный  корт, дороги протяженностью 19 км от г. Канск – с. Мокруша,    Строительство полигона ТБО в 2012 году,     восьми квартирный  дом для предоставления малоимущим гражданам,  было  согласовано  место  под  строительство.  Заказана документация,  но  строительство  в  связи  с  финансовым  кризисом  не  было  начато. Был  произведен  капитальный  ремонт дамбы  через  реку   Алежинка,  с.  Мок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фонда Мокрушинского сельсовета на конец  2009 года составила 30,6 тыс.кв. м.,  в том числе доля жилья, находящегося в частной собственности – 20.3 тыс.кв.м. Доля муниципального  жилищного фонда -10,3 тыс.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5.    Транспорт и  Связ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Мокрушинского поселения осуществляет транспортную деятельность ГП КК «Канское ПАТП» (зарегистрированное в              г. Канске), оказывающее услуги по пассажирским перевозкам населения.  Пассажирские перевозки населения осуществляются по заданному маршруту в  пять населенных пунктов, находящихся на территории администрации Мокрушинского сельсовета («Канск  - Мокруша –Алега-Любава – Канск»).           Канск-д. Николаевка- п.Залесный-Канск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иятий транспорта и связи муниципальной формы собственности на территории района нет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ом центре (г.Канск) находится ж. д. станция Канск-Енисейский. Железнодорожные перевозки осуществляются ОАО «Российские железные дороги».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 xml:space="preserve">В целях обеспечения  телефонной связи на территории  Мокрушинского сельсовета установлено 130 телефонных номеров. Все населенные  пункты, входящие в состав администрации Мокрушинского сельсовета  частично  телефонизированы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роме того, частично действует сотовая связь. Обслуживается компаниями :  «Билайн», «ЕТ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достаточно высок охват населения радиотелевизионным вещанием. На всей территории администрации Мокрушинского сельсовета  осуществляется  вещание    3 телеканалов, частично -  спутниковое телевещание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чтовой связи населению  оказывает Филиал ФГУП «Почта России» УФПС Красноярского края, который находится в г.Канске. По сравнению с 2008 годом изменений не произошло.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6.       Потребительский рынок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01.01 2016 года на территории  Мокрушинского сельсовета зарегистрировано 4  объектов потребительского рынка. Это 4 магазина, 1 аптечный пункт,  1 столовая в ЗАО «Мокрушинское», которая работает сезонно на период посевной и уборочной кампании, а также  заготовки кормов. В магазинах в основном преобладает торговля продовольственными товарами. Из непродовольственных товаров преобладает торговля  хозяйственными товарами. Все остальное, необходимое для  удовлетворения потребностей, населением  приобретается, в  основном, на вещевом  рынке и магазинах города Ка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ытовое обслуживание населения на территории Мокрушинского сельсовета, практически  отсутствует, и жители испытывают большие неудобства в связи с тем, что нет в селе  парикмахерской и службы бытового обслужи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звитие  предпринима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территории администрации Мокрушинского сельсовета зарегистрировано 12 индивидуальных предпринимателей без образования  юридического  лица. Основными видами предпринимательской  деятельности является торговля промышленными и продовольственными товарами. Все магазины на территории Мокрушинского сельсовета  обеспечивают продажу хлеба и хлебобулочных изделий в количестве 3500 булок в месяц по цене от 116,00 рублей  за одну булку. По другим продуктам питания (мясо, рыба, молоко, овощи, фрукты) розничная цена на территории сельсовета превышает  оптово-отпускную цену на 20-30%. Поставщиком  хлеба и хлебобулочных изделий является ЗАО «Мокрушинское». Основная проблема в отслеживании деятельности  малого и индивидуального предпринимательства  -  непредставление  информации о своей  деятельности  органам  местного самоуправления.</w:t>
      </w:r>
    </w:p>
    <w:p>
      <w:pPr>
        <w:pStyle w:val="Heading1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приниматели оказывают спонсорскую помощь бюджетным учреждениям в проведении различных мероприятий, в приобретении школьных принадлежностей, подарков детям и пенсионерам. местном бюджете средств на поддержку и развитие   малого  и индивидуального  предпринимательства не предусматривается. Количество индивидуальных предпринимателей, прошедших государственную регистрацию:</w:t>
      </w:r>
      <w:r>
        <w:rPr>
          <w:b w:val="false"/>
          <w:sz w:val="28"/>
        </w:rPr>
        <w:t xml:space="preserve">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1.  И/П  Мартынова Валентина Юрьев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 И/П  Темникова  Марина  Романовна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3.  Ч/П  Иванов Владимир Яковле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4.  Ч/П  Морозов Владимир Александрович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5.  И/П  Неизвестных Алефтина Николаев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6  Ч/П  Котелков Владимир Михайл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7.  Ч/П  Прихода Анатолий Михайл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8. КХ  «Хлебороб» Семин Федор Федорович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9. Ч/П Караульщиков Леонид Миронович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. И/П    Языченков     Юрий Андреевич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7       Рынок труд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7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окрушинского сельсовета  администрацией Мокрушинского cельсовета планируется трудоустроить на временные рабочие места (общественные работы) по договору с Центром занятости населения на условиях софинансирования   незанятых граждан  на период с 2013 года по 2016 год включительно. Из расчета -  один человек в год на летний период, но не более двух месяцев,  за счет средств местного бюджета в размере 27,8 тысячи рублей за весь период.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8.   Уровень жизни населения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Одним из основных показателей, отражающих уровень жизни населения, являются доходы населения. Основным источником доходов населения является заработная плата, уровень которой у работников организаций на территории сельсовета на протяжении последних лет(2013-2015гг) имеет тенденции к увеличению, но продолжает оставаться значительно ниже средне краевого уровня. Ежегодно правительством Красноярского края проводятся индексации заработной платы работникам бюджетной сферы, пенсий, социальных выплат населению.  С 2013года по 2015год в базовом сельхозпредприятии рост заработной платы работников составил 55% , тенденция роста сохраняется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 размер минимальной заработной платы увеличен до 5426 рублей.</w:t>
      </w:r>
    </w:p>
    <w:p>
      <w:pPr>
        <w:pStyle w:val="Normal"/>
        <w:tabs>
          <w:tab w:val="clear" w:pos="720"/>
          <w:tab w:val="left" w:pos="4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во многом характеризуется не только размером оплаты труда, но и регулярностью ее получения. Задолженности по выплате заработной платы в организациях, расположенных на территории сельсовета нет. Основную долю денежных расходов населения составляют расходы на покупку  различного вида товаров и оплату услуг, значительную долю которых составляют коммунальные услуги</w:t>
      </w:r>
    </w:p>
    <w:p>
      <w:pPr>
        <w:pStyle w:val="Normal"/>
        <w:tabs>
          <w:tab w:val="clear" w:pos="720"/>
          <w:tab w:val="left" w:pos="4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1 </w:t>
      </w:r>
      <w:r>
        <w:rPr>
          <w:b/>
          <w:sz w:val="32"/>
          <w:szCs w:val="32"/>
        </w:rPr>
        <w:t>Бюджет   Мокрушинского сельсовет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юджет Мокрушинского сельсовета исполняет роль финансового плана, является фондом денежных средств, обеспечивающим мест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сокий уровень зависимости местного бюджета от внешних источников финансирования доходной базы существенно снижает возможности  реализации социально-экономических программ в сельсовете.</w:t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</w:rPr>
      </w:pPr>
      <w:r>
        <w:rPr>
          <w:sz w:val="28"/>
        </w:rPr>
        <w:t>Динамика доходов местного бюджета (2011-2013 г.г.)  тыс. руб.     таблица 6</w:t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134"/>
        <w:gridCol w:w="1134"/>
        <w:gridCol w:w="1134"/>
      </w:tblGrid>
      <w:tr>
        <w:trPr>
          <w:trHeight w:val="61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Наимено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5г.Факт</w:t>
            </w:r>
          </w:p>
        </w:tc>
      </w:tr>
      <w:tr>
        <w:trPr>
          <w:trHeight w:val="7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е от прода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на заключение договоров аренды на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\х угод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убы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 налогов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доходов над расхо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0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8,6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4,5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5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4,1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9,8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4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7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  <w:p>
            <w:pPr>
              <w:pStyle w:val="Normal"/>
              <w:ind w:left="18" w:right="-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" w:right="-2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. Имущество Мокрушин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6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я и строения Мокру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  стоим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к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рушинского сель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к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ле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са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окруш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нич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из. кабин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Николаевк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 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аевка ул. Полев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 ул. Школьная 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5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.ул, Школь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уша.ул, Школь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1.       • Здравоохранение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программные мероприятия, разработанные на среднесрочный период до 2016 года,  представляют собой совокупность медицинских, экономических и организационных  составляющи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среднесрочной цели необходимо решить следующие среднесрочные задач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. Обеспечение населения доступной медицинской помощь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. Обеспечение населения качественной медицинской помощью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8"/>
        </w:rPr>
        <w:t xml:space="preserve">В целях реализации прав граждан на охрану  здоровья, обеспечения доступной и качественной медицинской и лекарственной помощью, санитарно-эпидемиологического благополучия на территории Мокрушинского сельсовета 5 лечебно-профилактических учреждения (ФАПы) и один аптечный пункт в селе Мокруша. Для оказания медицинской помощи на территории сельсовета работают  2 врача и 7 человек среднего медицинского персонала. Не укомплектованность  медицинским персоналом не позволяет осуществлять консультативную амбулаторно-специализированную помощь. Устаревшая материально-техническая база в лечебных учреждениях также не позволяет оказывать помощь больным современными методами диагностики  и лечения. </w:t>
      </w:r>
    </w:p>
    <w:p>
      <w:pPr>
        <w:pStyle w:val="Normal"/>
        <w:jc w:val="both"/>
        <w:rPr/>
      </w:pPr>
      <w:r>
        <w:rPr>
          <w:sz w:val="28"/>
        </w:rPr>
        <w:t xml:space="preserve">Снижение общей заболеваемости населения возможно при организации неотложной помощи на амбулаторном этапе. Основные меры по сохранению и укреплению здоровья граждан будут направлены на обеспечение доступной профилактической и медицинской помощи. Планируется увеличить число посещений, в том числе профилактических, что будет способствовать раннему выявлению заболеваний, снижению числа обострений и осложнений при хронической патологии. В связи, с чем в районе утверждена долгосрочная районная целевая программа «Профилактика наркомании, алкоголизма, венерических заболеваний  в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7</w:t>
      </w:r>
      <w:r>
        <w:rPr>
          <w:sz w:val="28"/>
        </w:rPr>
        <w:fldChar w:fldCharType="end"/>
      </w:r>
      <w:r>
        <w:rPr>
          <w:sz w:val="28"/>
        </w:rPr>
        <w:t>аннском районе» на 2013-201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жидаемые результаты от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хват профилактическими мероприятиями подростков и молодежи от 11 до 25 лет не менее 25%  от общей численности  данной катег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вовлечения молодежи в употреблении наркотических средств и алкоголя на 5 %  от числа состоящих на учете;</w:t>
      </w:r>
    </w:p>
    <w:p>
      <w:pPr>
        <w:pStyle w:val="Normal"/>
        <w:jc w:val="both"/>
        <w:rPr/>
      </w:pPr>
      <w:r>
        <w:rPr>
          <w:sz w:val="28"/>
        </w:rPr>
        <w:t>- увеличение доли больных, прошедших лечение с реабилитацией  к 2016 году на 5%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Целью реализации ДРЦП «Предупреждение и борьба с социально-значимыми заболеваниями» на 2013-2016 годы  является стабилизация эпидемиологической ситуации по туберкулезу, снижение заболеваемости туберкуле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жидаемые результаты от реализаци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заболеваемости туберкулезом, инвалидности по туберкулез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смертности от туберкуле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00 % охват населения территории Мокрушинского поселения флюорографическим обслед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полнительная иммунизация населения в рамках Национального календаря  профилактических прививок, а также пропаганды  здорового образа жизни, создание системы санитарного образования населения по вопросам профилактики заболевания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оздание  социальных и медицинских предпосылок по снижению материнской, перинатальной и младенческой смертности является целью реализации ДРЦП « Неотложные мероприятия по снижению материнской, перинатальной и младенческой смертности в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8</w:t>
      </w:r>
      <w:r>
        <w:rPr>
          <w:sz w:val="28"/>
        </w:rPr>
        <w:fldChar w:fldCharType="end"/>
      </w:r>
      <w:r>
        <w:rPr>
          <w:sz w:val="28"/>
        </w:rPr>
        <w:t xml:space="preserve">аннском районе» на 2013-2016 годы.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еализация  мероприятий ДРЦП «Укрепление материально-технической базы и приведение в соответствие  лицензионным требованиям учреждений здравоохранения Канского районы на 2013-1016 годы» позволят привести в соответствие лицензионные требования  по фельдшерско-акушерским  пунктам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чень важным является и решение кадрового вопроса на селе. Одним из главных мероприятий Программы является внедрение новой системы оплаты труда медицинских работников в зависимости от конечных результатов, а также обеспечение молодых специалистов комфортабельным жиль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   •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крушинском сельсовете находится сеть общеобразовательных учреждений. В настоящее время функционирует Мокрушинская средняя общеобразовательная школа, в которой обучается 163 ученика. Филиал  Николаевской начальной  школы, в деревне Любава-  начальная  школа, поселок Залесный – начальная  школа,  д.  Николаевка – основная  общеобразовательная  школа -  прекратили  свое  существ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их дошкольных учреждений-3.: Мокрушинский дет. Сад, Николаевский детский сад ,Залесный детский с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крушинской средней школе работает 27 педагогических работников один  библиотекарь, из них 17 педагогов имеют высшее образование, 9 средне – специальное. Педагоги с большим стажем и опытом работы. Но возраст у многих предпенсионный. На 2014-2016годы    по школе будут  вакансия – математик, русский  язык,  библиотекарь,     работают 3 пенсионера, начиная   с 2014год по 2016год уйдут на пенсию еще 4 человек. Потребуются новые педагогические кадры,   и возникает необходимость в приобретении  жилья. Для педагогических работников требуется     2  муниципальных      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окрушинскую  среднюю школу       осуществляется подвоз  учащихся из 6 населенных пунктов, учеников  80 человек подвозят автобусами в количестве 3  автобусов  школьных  и  1  администрации  сельсовета. Автобус марки ПАЗ-32056 070 ,  ПАЗ- 32054 ,.  ПАЗ- 32053-70,      ПАЗ-320537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 3  школьных  автобуса  получены  2008г-2010год. Администрация Мокрушинского сельсовета подвозит уголь в Залесенский детский сад, в Николаевский детский сад на автомобиле ЗИЛ -130.Для осуществления подвоза угля необходим  ремонт автомобил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ые действия управления образования и образовательных учреждений по реализации Федерального и регионального учебных планов создали гарантии гражданам сельсовета на получение качественного образования, позволили сохранить и не допустить снижения уровня обучаемости и качества знаний учащихся. О чем свидетельствует количество поступивших выпускников в высшие и средние специальные за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  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учреждений культуры Мокрушинский сельсовет являются организация досуга населения, развитие самодеятельного,  художественного и декоративно-прикладного творчества, просветительская деятельность. Во всех  населенных пунктах, входящих в состав Мокрушинского сельсовета  функционирует 6 клубных учреждений, 2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работают 21 человек, в год проводится 200-210 мероприятий, на территории сельсовета 6500 человек населения   обслуживается работниками культуры. Работает 11- кружков в них принимает участие 56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1 году по библиотеке была исполнена долгосрочная целевая программа «Культура Красноярья» на 2010-2012 годы на приобретение компьютерной техники в размере 73,6 тысяч рублей. Персонал библиотеки состоит из 2 человек: заведующей библиотекой и библиотекарь.</w:t>
      </w:r>
    </w:p>
    <w:p>
      <w:pPr>
        <w:pStyle w:val="Normal"/>
        <w:jc w:val="both"/>
        <w:rPr/>
      </w:pPr>
      <w:r>
        <w:rPr>
          <w:sz w:val="28"/>
        </w:rPr>
        <w:t>Б</w:t>
      </w:r>
      <w:r>
        <w:rPr>
          <w:sz w:val="28"/>
          <w:szCs w:val="28"/>
        </w:rPr>
        <w:t xml:space="preserve">юджет отрасли «Культура» в 2009 году составил 42,0 %  к совокупному бюджету поселения, финансировались практически две статьи: оплата труда и коммунальные услуги. Оборудование, приобретенное еще во времена социалистического строя, приходит в негодность, а приобретать новое  бюджету поселения нет возможности. Ветшают и здания учреждений культуры.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 районного бюджета в бюджет поселения направляются средства на содержание учреждений культуры. В зимний период в сельские клубы осуществляется подвоз угля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0 года киноустановка при ДК с. Мокруша была закрыта, в связи с низкой посещаемостью киносеансов населением.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в 2007-2009 годах от проведения учреждениями платных мероприятий,  направлены на улучшение материальной базы этих учреждений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нижный фонд библиотечного объединения в настоящее время насчитывает 11089 экземпляров, число пользователей – 750 человек, из них 205  человека – дети и юношество. Рабочие места в библиотеках не автоматизированы.      </w:t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  Ф</w:t>
      </w:r>
      <w:r>
        <w:rPr>
          <w:b/>
          <w:sz w:val="32"/>
          <w:szCs w:val="32"/>
        </w:rPr>
        <w:t>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На территории Мокрушинского поселения  проживает молодежь в возрасте до 17 лет в количестве 317 человек, что составляет 19 % от общего числа граждан.  В течение 2010 года велась работа в области молодежной политики. Были организованы трудовые отряды  старшеклассников, которые занимались благоустройством села в летний период.  На оплату труда, которым было выделено 32,0 тыс. рублей. Молодежь на селе принимает активное участие в культурно-спортивных мероприятиях, в школьных и районных олимпиадах и добивается хороших  результатов.  Поэтому на молодежь  надо смотреть не только как на социально-демографическую группу, а как система – образующий элемент устойчивого и социально-экономического развития муниципального образования. Молодежная политика должна рассматриваться как политика государства и муниципального образования, ориентированная на ее включение в реальные процессы развития территории муниципального образования. А также создать условия для самоопределения и самореализации молодежи.  Но вместе с тем  в молодежной среде наблюдаются такие факты, как употребление алкоголя, наркотиков, нарушение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этому такую молодежь надо как можно больше  привлекать к занятиям спортом, вовлекать в  культурную и общественную жизнь села. </w:t>
      </w:r>
    </w:p>
    <w:p>
      <w:pPr>
        <w:pStyle w:val="Normal"/>
        <w:jc w:val="both"/>
        <w:rPr/>
      </w:pPr>
      <w:r>
        <w:rPr>
          <w:sz w:val="28"/>
        </w:rPr>
        <w:t>На территории Мокрушинского поселения администрация  Мокрушинского сельсовета и администрация ЗАО «Мкрушенское»  уделяют большое внимание развитию спорта на селе. Для этого в с. Мокруша  работает спортивный зал в здании общеобразовательной школы.  На территории  с. Мокруша  находится хоккейная коробка,  постоянно проводятся  соревнования по хоккею, а в летний период по футболу, волейболу и баскетболу.  Команды с. Мокруша встречаются с другими командами района в соответствии с планом мероприятий.  В спортивных залах молодежь занимается борьбой, теннис, игрой в волейбол в зимнее время. Так  2012 году на развитие спорта выделено 404,0 тыс. рублей планируется на приобретение спортивного оборудования и инвентаря. Все это способствует динамичному развитию молодежи и отвлечению молодых людей  от пагубных привычек.</w:t>
      </w:r>
      <w:r>
        <w:rPr>
          <w:sz w:val="28"/>
          <w:szCs w:val="28"/>
        </w:rPr>
        <w:t xml:space="preserve"> В настоящее время  планируем   строительство стадиона на 2014г. если будут выделены   бюджетн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Социальная защит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защита населения направлена на реализацию льгот социальных гарантий граждан. На территории Мокрушинского сельсовета  среди 1665 жителей,  1590  человек пользуются мерами социальной поддержки в виде льгот и выплат, предоставляемых </w:t>
      </w:r>
      <w:r>
        <w:rPr>
          <w:b/>
          <w:sz w:val="28"/>
          <w:szCs w:val="28"/>
        </w:rPr>
        <w:t>по категорийному признаку</w:t>
      </w:r>
      <w:r>
        <w:rPr>
          <w:sz w:val="28"/>
          <w:szCs w:val="28"/>
        </w:rPr>
        <w:t>, по федеральным и краевым зак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ведения об отдельных категориях насе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крушинскому сельскому сов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199"/>
        <w:gridCol w:w="1980"/>
        <w:gridCol w:w="215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гражд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01.01.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01.01.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3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циальном обслужив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общего заболе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нвалид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ВОВ и участники 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тр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ированны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работающие и проживающие в сельской мест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торы аварии на ЧАЭ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боевых действи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аны труда кра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емей погибших военнослужащих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мер социальной поддержки по категорийному принципу, оказывается адресная помощь малоимущим через краевую и районную целевые программы «Социальная поддержка населения, находящегося в трудной жизненной ситуации», районную целевую программу «Старшее поко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помощь с учетом  обеспеченности семей предоставляется такж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выплату детских пособий, жилищных субсидий на оплату жилого  помещения и коммун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редоставлено с учетом доходов граждан субсидий на оплату жилого помещения и коммунальных услуг 36 семьям, из них 36семьям на твердое топл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находится на домашнем воспитании, родителям  котор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ыплата компенсации стоимости затрат на воспитание и обучение на дому по Закону Красноярского края от 10.12.04г. « 12-2707 «О социальной поддержке инвали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видом помощи населению являются социальные услуги, предоставляемые через центр  социального обслуживания граждан пожилого возраста и инвалидов Ка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окрушинского сельсовета работает специалист по социальной работе отделения срочного социального обслуживания ЦСО Канского района, который оказывает различную помощь жителям села, помощь в оформлении документов для предоставления субсидий, пособий, мер социальной поддержки. Большую работу специалист проводит в области социального обслуживания семьи и детей: социальный патронаж семей, выявление несовершеннолетних, находящихся в социально-опасном положении и нуждающихся в социальной защите, ведет профилактическую работу по детской безнадзорности и беспризор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работают 5 социальных работников,  которые в настоящее время обслуживают 27 человек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ы ВОВ            1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валиды 2 группы   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валиды 3 группы   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ы труда          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довы                          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нсионеры                 5  человек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аботники оказывают все виды социально-бытовых услуг нуждающимся в обслуживании: обеспечивают граждан продуктами питания, медикаментами по рецептам врача, оказывают помощь в уборке жилых помещений, протапливают печи, оплачивают коммунальные и другие услуги, работают на приусадебном      участке, помогают в оформлении докум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оциальной защиты является повышение уровня  и качества жизни социально- незащищенных категорий на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6.  </w:t>
      </w: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жилого фонда Мокрушинского сельсовета, по данным 2013г.   составляет 29,8 тыс.м.кв.  Четыре населенных пункта 9,3тыс м.кв  газофицированны 2,5тыс. м. кв . оборудованы электроплитами. Жилой фонд села Мокруша также оборудован водопроводом, общей площадью  4,9 тыс.кв.м. централизованный  водоотведением (канализацией), общей площадью  4,9     тыс. кв.м. централизованным отоплением общей площадью    3,5 тыс.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етхого жилья 0,26 тыс. м. к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е  жилье  0.04тыс. м.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на одного человека – 15,8 м.  к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фонд села Мокруша обслуживает муниципальное предприятие МУП ЖКХ «Канское». На территории села Мокруша функционирует одна котельная. Протяженность водонапорных сетей составляет 9,3  км. .  Износ водо и теплоотведений составляет 70 %.центрального водоснабжения.  Распределение жилищного фонда по проценту износа от 0 до 30% составляет 2,2 тыс. кв. метров, от 31% до 65% - 22,2 тыс.кв.метров, от 66% до 70% - 2,5 тыс.кв. метров, свыше 70 % - 0,3 тыс. кв. метра. Жилой фонд с процентом износа свыше 70 % составляет 11 единиц. Общая площадь ветхого жилья – 2,26 тыс.кв. метров. Обеспеченность жильем на одного человека – 15.08 кв.м. общей площ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ой фонд обслуживался до 2002 года ЗАО «Мокрушинское». С 2003 года передан в КУМИ Канского района и в  2008 году   передан  в  муниципальную  собственность  Мокрушинского  сельсовета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Охрана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а окружающей среды является приоритетным направлением развития Мокр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ие мероприятия, направленные на сохранение природы и повышение экологических знаний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товка Площадок временного размеще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административной комиссии в области нарушения норм законодательства в област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ходов граждан и освещение вопросов, касающихся 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совещаний с руководителями предприятий и организаций всех форм собственности по вопросам подготовки и проведения суб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рриторий за предприятиями и организациями с четким определением границ участков и назначение лиц, ответственных за санитарное состояние, благоустройство и озеленение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жителей в проведении очистки внутридворовых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листовок о значимости бережного отношения к природ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зеленения общественных мест отдыха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благоустройству, в которые входят работы по вывозу мусора, обрезки деревьев, разбивке клумб, ремонте старых и постройке новых штакетных оград, скашивание сорняков, побелка штакетных оград и стволов лиственных пород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 перечень мероприятий, направленных на улучшение состояния окружающей среды, в которые входят установка контейнеров, с привлечением спец.организаций для их опорожнения, ликвидация несанкционированных свалок, уничтожение очагов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>4. В целях улучшения экологического состояния окружающей среды Мокрушинского сельсовета проведен массовый субботник с привлечением населения и организаций по ликвидации несанкционированных свалок, уборок придомовой территории. Силами администрации производится сбор и вывоз мусора с общественных мест. Для повышения экологической культуры населения были напечатаны и  распространены среди населения  листовки о значимости бережного отношения к природным ресурсам и улучшения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5. Разработаны правила сбора и вывоза бытовых отходов, правила благоустройства, озеленения и содержания  территории Мокрушинского сельсовета, правила содержания домашних животных, скота и птицы на территории Мокр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зработана   генеральная схема санитарной очистки территорий муниципального образования «Мокрушинский сельсовет».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4.8. Охрана общественного порядка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Охрана общественного порядка на территории Мокрушинского сельсовета осуществляется участковым от межмуниципального отдела МВД России «Канск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аботников МВД возлаг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ализация мероприятий ДРЦП «Подросток» на 2010-2012 годы. Это организация трудового воспитания несовершеннолетних граждан  от 14-18 лет посредством временной сезонной занятости. На территории Мокрушинского сельсовета в 2011 году было задействовано 5 человек, которым была выплачена заработная плата в размере 41,0 тысяч рублей с учетом начислен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еспечение  безопасности дорожного движения. Совершенствование системы профилактики правонарушений  в 2010-2015 годах.  Выявление, раскрытие преступлений, предупреждение правонарушений, проведение целевых, оперативных, профилактических и рейдовых мероприятий. Выявление и учет лиц, склонных к совершению правонарушений, организация и проведение индивидуальной профилактической работы  с правонарушителями, предупреждение безнадзорности детей, уменьшение количества совершенных пре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еспечение безопасности дорожного движения. Осуществление государственного контроля и надзора за соблюдением установленных норм и правил в области обеспечения безопасности дорожного движения, проведение специальных профилактических мероприятий и операций, направленных на выявление,  ликвидацию и профилактику  возникновения опасных участков аварийности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филактика и борьба с торговцами, продающими спиртные напитки на дому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окрушинского сельсовета  Постановлением администрации Мокрушинского сельсовета «О создании и организации деятельности добровольной дружины по охране общественного порядка  и пожарной дружины на территории Мокрушинского сельсовета» от 07.05.2008 года  №31/1-п создана дружина в количестве 3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году создание «Добровольно пожарного клуба» в количестве 14 че6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добровольную пожарную дружину возлагаются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тушении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возложенными задачами добровольная пожарная дружина осуществляет следующие основны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ирует соблюдение требований пожарной безопасности в населенных пунк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имает участие в обучении детей дошкольного возраста, учащихся образовательных учреждений, работающе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вуют в тушении 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добровольные дружины по охране общественного порядка и пожарные принимаются на добровольной  основе в индивидуальном порядке граждане, способные по своим деловым и моральным качествам, а также по состоянию здоровья исполнять свои обязанности, связанные с предупреждением беспорядков на территории Мокрушинского сельсовета и  тушением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Ключевые проблемы территории Мокрушинского сельсовета</w:t>
      </w: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ые проблемы сферы здравоохранения МО Мокрушинский 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чень важным является решение кадрового вопроса на селе. Одним из главных мероприятий Программы является внедрение новой системы оплаты труда медицинских работников в зависимости от конечных результатов, а также обеспечение молодых специалистов комфортабельным жильем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color w:val="3366FF"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ые проблемы сферы образования МО Мокрушинский  сельсовет</w:t>
      </w:r>
    </w:p>
    <w:p>
      <w:pPr>
        <w:pStyle w:val="Normal"/>
        <w:keepNext w:val="true"/>
        <w:suppressLineNumbers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образовательных учреждений построены в основном в 60-70-х  годах и не соответствуют современным требованиям, которые предъявляют контролирующие органы, как  в отношении самих зданий, так и в отношении организации питания обучающихся и воспитанников. 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ая  материально-техническая база дошкольных образовательных учреждений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- Старение педагогических кадров.</w:t>
      </w:r>
      <w:r>
        <w:rPr>
          <w:sz w:val="28"/>
        </w:rPr>
        <w:t xml:space="preserve"> </w:t>
      </w:r>
    </w:p>
    <w:p>
      <w:pPr>
        <w:pStyle w:val="Normal"/>
        <w:keepNext w:val="true"/>
        <w:suppressAutoHyphens w:val="tru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сферы культура Мокрушинского сельсовета</w:t>
      </w:r>
    </w:p>
    <w:p>
      <w:pPr>
        <w:pStyle w:val="Normal"/>
        <w:keepNext w:val="tru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вязи с отсутствием достаточного финансирования в последние годы ослабла материально-техническая база учреждений культуры: разрушаются и приходят в негодность здания, оснащенность оборудованием, световой и звуко усилительной аппаратурой не в полной мере отвечают современным требованиям культурно досуговой деятельности. В учреждениях культуры необходимо в ближайшее время провести ряд противопожарных мероприятий. </w:t>
      </w:r>
    </w:p>
    <w:p>
      <w:pPr>
        <w:pStyle w:val="Normal"/>
        <w:keepNext w:val="tru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стояние сферы культуры характеризуется противоречивыми тенденциями: с одной стороны недостаточное финансирование отрасли отражается на ее материально-техническом состоянии, возникает проблема сохранения сети учреждений культуры, их участие в единой культурной политике края, страны, создание единого культурного пространства, с другой – сфера культуры продолжает содержательно развиваться, что способствует развитию и сохранению культурного наследия территории.</w:t>
      </w:r>
    </w:p>
    <w:p>
      <w:pPr>
        <w:pStyle w:val="Normal"/>
        <w:keepNext w:val="tru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проблемы сферы физической культура и спорта               </w:t>
      </w:r>
    </w:p>
    <w:p>
      <w:pPr>
        <w:pStyle w:val="Normal"/>
        <w:keepNext w:val="true"/>
        <w:numPr>
          <w:ilvl w:val="0"/>
          <w:numId w:val="4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сферы физической культуры и  спорта за счет бюджетных средств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ых объектов и капитальный ремонт спортивных залов, простейших плоскостных сооружений производится в недостаточных   объе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спективы развития Мокруш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Мокрушинского сельсовет – территориальное образование, располагающее разнообразными территориальными ресурсами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видом территориальных ресурсов является земли, расположенные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и сельскохозяйственного назначения расположены на территориях, традиционно используемых человеком для производства сельскохозяйственной продукции. Сельское хозяйство поселения является основной отраслью экономической деятельности населения муниципального образования. Поселение  входит,  в центральную  под зону   лесостепной зоны края, отличается в целом благоприятными для края агроклиматическими условиями для развития сельскохозяйственного производства. Из общей площади земель муниципального образования  56,8%  земли, занятые сельскохозяйственными куль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е имеет гидрографическую систему, состоящую из реки  Курыш и.  Поверхностные водные объекты используются в сельскохозяйственных целях. Население широко использует их для отдыха и ловли ры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ительность представлена степными и луговыми видами в сочетании с основными островами смешанных лесов, где основными породами являются береза, осина, ель. На территории поселения богатые запасы дикоросов- грибов, ягод, папоротника, лекарственных трав. Все сырье является экологически безопасным. Большое число растений медоносов обуславливает предпосылки к развитию пчеловодства. Не лесные участки включают: угодья (пашни, сенокосы, пастбища), водные поверхности рек, земли иного назначения (дороги, просеки, усадьбы и пр.) и неиспользуемые земли (болота, каменистые россы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ные ресурсы могут использоватьс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товки древесины, второстепенных лесных ресурсов (пней, коры, берес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очного землепользования (размещение ульев и пасек, заготовки древесных соков, заготовки и сбора дикоросов, лекарственных средст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хотничьих, культурно-оздоровительных, туристических и спортив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образование имеет большой ресурс для развития туризма  и индустрии отдыха. </w:t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бодных трудовых ресурсов на территории поселения 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0</w:t>
      </w:r>
    </w:p>
    <w:p>
      <w:pPr>
        <w:pStyle w:val="Normal"/>
        <w:keepNext w:val="true"/>
        <w:suppressLineNumbers/>
        <w:suppressAutoHyphens w:val="true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lang w:val="en-US"/>
        </w:rPr>
        <w:t>SWOT</w:t>
      </w:r>
      <w:r>
        <w:rPr/>
        <w:t>-анализ территории</w:t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64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SWOT - анализ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Мокрушинский сельсове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  <w:szCs w:val="28"/>
              </w:rPr>
            </w:pPr>
            <w:r>
              <w:rPr>
                <w:b/>
                <w:spacing w:val="20"/>
                <w:sz w:val="18"/>
                <w:szCs w:val="28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b/>
                <w:b/>
                <w:spacing w:val="20"/>
                <w:sz w:val="18"/>
                <w:szCs w:val="16"/>
              </w:rPr>
            </w:pPr>
            <w:r>
              <w:rPr>
                <w:b/>
                <w:spacing w:val="20"/>
                <w:sz w:val="18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>Сильные стороны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S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3"/>
              </w:rPr>
              <w:t>1 –  Развитый транспортный  узел; расположение поселения в центре мощного аграрного регион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 – Удовлетворительное состояние автодорог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3"/>
              </w:rPr>
              <w:t>3 – Значительные запасы дикоросов: грибы, папоротник, ягоды, лекарственные травы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 – Привлекательная для туризма природная сре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5 – Наличие минерально-сырьевых ресурсов ( глина, пески, гравий, камень строительный,  и др.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6 – Наличие достаточного эксплуатационного запаса древесины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 – Наличие  свободных земель для предоставления бизнесу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8 – Наличие развитой инфраструктурной системы социально-культурного обеспечения (учреждений здравоохранения, социальной защиты населения, дошкольного и школьного образования, культурно - досуговых учреждений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9 – Наличие свободных посевных земель, достаточных кормовых угодий для развития животноводств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ind w:right="564" w:hanging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>Слабые стороны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W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 – Суровый климат. Неблагоприятные гидрогеологические услов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 – Труднодоступность ресурсных территорий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 – Нехватка квалифицированных рабочих кад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4 – Недостаток высокооплачиваемых рабочих мест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5 – Низкая заработная плата в сельскохозяйственном секторе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6 – Отставание профессионального уровня части населения от современных требований работодателей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 – Низкий уровень платежеспособности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8 – Высокая степень износа жилищного фонда и иных объектов ЖКХ (изношенность тепловых и водопроводных сетей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9 – Устаревшая МТБ социальной сферы (нехватка бюджетных средств на капитальный и текущий ремонт объектов социальной сферы)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0 – Дефицит бюджетного финансирования нормативных расходов. Отсутствие бюджета развития. Высокая зависимость от финансовой поддержки регионального бюджет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11 – Высокая степень износа основных производственных фондов (в частности предприятий сельского хозяйства)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2 – Сокращение посевных площадей зерновых культур (выведение земель из сельскохозяйственного оборота; сокращение сельскохозяйственной техники; высокие цены на топливо). Сокращение поголовья КРС. Отсутствие государственной системы закупок сельскохозяйственной продукции. Снижение продуктивности  в животноводстве по производству мяс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3 – Низкая конкурентоспособность продукции местных товаропроизводителей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4 – Отсутствие государственной системы закупок  сельскохозяйственной продукции у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5 – Ярко выраженный сезонный характер сельскохозяйственной деятельности, что приводит к необходимости выводить часть денежных средств из активного оборота для формирования сырьевых резервов и запасов готовой продукци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/>
            </w:pPr>
            <w:r>
              <w:rPr>
                <w:sz w:val="18"/>
                <w:szCs w:val="13"/>
              </w:rPr>
              <w:t>16 – Высокие издержки вхождения со своей продукцией на рынок через торговые сет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80" w:after="0"/>
              <w:rPr>
                <w:sz w:val="18"/>
                <w:szCs w:val="16"/>
              </w:rPr>
            </w:pPr>
            <w:r>
              <w:rPr>
                <w:sz w:val="18"/>
                <w:szCs w:val="13"/>
              </w:rPr>
              <w:t>17 – Низкая инвестиционная активность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97"/>
        <w:gridCol w:w="1383"/>
        <w:gridCol w:w="3297"/>
        <w:gridCol w:w="297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>Возможности</w:t>
            </w:r>
            <w:r>
              <w:rPr>
                <w:sz w:val="18"/>
                <w:szCs w:val="16"/>
              </w:rPr>
              <w:t xml:space="preserve"> - </w:t>
            </w:r>
            <w:r>
              <w:rPr>
                <w:b/>
                <w:sz w:val="18"/>
                <w:szCs w:val="16"/>
              </w:rPr>
              <w:t>O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 – Организация закупа излишков продукции у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 – Производство экологически чистой продукци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3 – Массовая заготовка дикоросов и лекарственного сырья на территории район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 – Повышение уровня профессиональной подготовки через учреждение профессионального образования (ПУ-71) и Центр занятости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b/>
                <w:sz w:val="18"/>
                <w:szCs w:val="13"/>
              </w:rPr>
              <w:t>Сбыт</w:t>
            </w:r>
            <w:r>
              <w:rPr>
                <w:sz w:val="18"/>
                <w:szCs w:val="13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 – Развитие партнерских отношений с сопредельными территориями Красноярского края. Хозяйственные связи с предприятиями соседних районов по поставкам сырь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Конкурентоспособность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3"/>
              </w:rPr>
              <w:t>1 – Реализация краевых программ, направленных на поддержку ЛПХ и повышение эффективности сельского хозяйства, обеспечение профессиональными кадрам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z w:val="18"/>
                <w:szCs w:val="16"/>
              </w:rPr>
              <w:t>SO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rFonts w:ascii="Arial" w:hAnsi="Arial" w:cs="Arial"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1. Максимальное использование внутреннего потенциала за счет объединения сельхозпроизводителей и переработчик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2. Создание системы гарантированного сбыта продукции сельскохозяйственного производства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Кооперационное взаимодействие с органами местной власти восточной группы районов и городов края – участие в программе «Восточное продовольственное кольцо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6"/>
              </w:rPr>
              <w:t>4. Согласованность стратегии развития поселения с политикой и действиями региональной власти и макроэкономическими тенденциями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O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11. Технологическое обновле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2. Создание условий для повышения инвестиционной привлекательност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rFonts w:cs="Lucida Sans Unicode" w:ascii="Lucida Sans Unicode" w:hAnsi="Lucida Sans Unicode"/>
                <w:i/>
                <w:spacing w:val="20"/>
                <w:sz w:val="18"/>
                <w:szCs w:val="18"/>
              </w:rPr>
              <w:t xml:space="preserve">Угрозы </w:t>
            </w:r>
            <w:r>
              <w:rPr>
                <w:rFonts w:cs="Lucida Sans Unicode" w:ascii="Lucida Sans Unicode" w:hAnsi="Lucida Sans Unicode"/>
                <w:spacing w:val="20"/>
                <w:sz w:val="18"/>
                <w:szCs w:val="18"/>
              </w:rPr>
              <w:t xml:space="preserve"> -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b/>
                <w:sz w:val="18"/>
                <w:szCs w:val="16"/>
              </w:rPr>
              <w:t>Т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1 – Старение населения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2 – Увеличение финансовой нагрузки на работающего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3 – Снижение образовательного уровня населения за счет оттока молодежи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4 – Усиление миграции из района трудоспособного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/>
            </w:pPr>
            <w:r>
              <w:rPr>
                <w:sz w:val="18"/>
                <w:szCs w:val="13"/>
              </w:rPr>
              <w:t>5 – Повышение степени дотационности  территории, высокая социальная нагрузка на бюджет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6 – Ужесточение  административных барьеров в разрешительной системе (строительство, сертификация, лицензирование и т.п.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 – Изменения налогового законодательства, увеличивающие налоговую нагрузку  и ограничивающие самостоятельность субъектов управлени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8 – Выход из строя объектов инженерной инфраструктуры  жизнеобеспечения и жилого фонда. Обострение проблемы ветхого жиль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9 – Социально-экологические катаклизмы, в т.ч.  обусловленные высоким уровнем износа основных фонд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/>
            </w:pPr>
            <w:r>
              <w:rPr>
                <w:sz w:val="18"/>
                <w:szCs w:val="13"/>
              </w:rPr>
              <w:t>10 – Чрезвычайные ситуации природного характера (высокий уровень ущерба жителям и предприятиям, бюджету района в связи с затоплением прибрежных территорий р. Урька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 – Рост конкуренции со стороны региональных и российских производителей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3"/>
              </w:rPr>
              <w:t>12 – Полный износ основных производственных фондов, вплоть до остановки предприятий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z w:val="18"/>
                <w:szCs w:val="16"/>
              </w:rPr>
              <w:t>ST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Повышение собственной бюджетной обеспеченности (собственные налоговые и неналоговые доходы)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Логистика ресурс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Развитие перерабатывающих производств с использованием местного сырья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/>
            </w:pPr>
            <w:r>
              <w:rPr>
                <w:sz w:val="18"/>
                <w:szCs w:val="16"/>
              </w:rPr>
              <w:t>4. Реализация продукции на местном и региональном рынках, экспорт продукции сельхозпроизводств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 Регулирование арендных отношений на землю в соответствии с базовыми арендными ставками и повышающими коэффициентами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 Повышение уровня жизни, развитие жилищного строительства (ипотека, гарантии районной администрации, средства инвесторов), развитие туризма и индустрии отдых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 Кадровая логистик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sz w:val="18"/>
                <w:szCs w:val="16"/>
              </w:rPr>
              <w:t>WT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18"/>
                <w:szCs w:val="16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Привлечение внебюджетных источников инвестиций в основной капита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Привлечение квалифицированных трудовых ресурсов: жилье, потребительский рынок, досуг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3. Обеспечение квалифицированных кадров жильем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/>
            </w:pPr>
            <w:r>
              <w:rPr>
                <w:sz w:val="18"/>
                <w:szCs w:val="16"/>
              </w:rPr>
              <w:t>4. Энерго эффективность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4678" w:leader="none"/>
              </w:tabs>
              <w:suppressAutoHyphens w:val="true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спективы развития  Мокрушинского  сель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ссия Мокрушинского сельсовета создание динамично развивающегося производственного и сельскохозяйственного сектора, предоставляющего жителям территории  возможность выбора рабочих мест, повышения уровня жизни и культурного дос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й существенного и стабильного улучшения качества жизни населения должна стать эффективная экономика, позволяющая сохранять и создавать  новые рабочие места, повышать благосостояние населения и рост доходной части бюджета Мокрушинского сельсовета, осуществлять выпуск конкурентоспособной продукции, расширять рынки сбыта, улучшать качество оказываемых сервисных услуг. Главный стратегический ориентир экономического развития муниципального образования состоит в реформировании структуры и развитии на  интенсивной основе экономики путем создания правовых, экономических, социально-психологических и  административных условий для активизации хозяйственной деятельности, развития малого и среднего бизнеса, поддержка отраслей, наиболее эффективно использующих местный социально - экономический потенциал в интересах улучшения качества жизни населения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миссией сформулированы цели и задачи Программы социально-экономического развития на среднесрочные и долгосрочные ц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ая стратегическая цель социально-экономического развития муниципального образования Мокрушинского сельсовета  в долгосрочной перспективе (на период до 2020 года включительно) - </w:t>
      </w:r>
      <w:r>
        <w:rPr>
          <w:b/>
          <w:sz w:val="28"/>
          <w:szCs w:val="28"/>
        </w:rPr>
        <w:t>Повышение уровня и качества жизни жителей се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 данной цели призвано обеспечить социальную устойчивость села, обеспечить для каждого человека достойное качество жизни – занятость, приемлемый доход, современный уровень образования и медицинской помощи в условиях экономической свободы и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удобства решения основных задач разработана система программных мероприятий, выполнение которых обеспечит осуществление программы в целом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sz w:val="36"/>
        </w:rPr>
        <w:t xml:space="preserve">      </w:t>
      </w:r>
      <w:r>
        <w:rPr>
          <w:sz w:val="28"/>
          <w:szCs w:val="28"/>
        </w:rPr>
        <w:t>Основные долгосрочные  цели социально-экономического развития Мокрушинского сельсовета (на период до 2020 года включительно) направлены на достижение главной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формирования эффективной экономики Мокрушинского, обладающей долгосрочным потенциалом  динамичного роста, способной обеспечить последовательное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долгосрочными целями разработаны среднесрочные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экономики: развитие и поддержка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: формирование эффективного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ства: вовлечение в инвестиционную деятельность средства банка и кредиты граждан для строительства индивидуальных жилых домов усадебного типа повышенной комфортности, обеспечение инвестиционной привлекательности территории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 имуществом: эффективное и рациональное управление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малого и среднего предпринимательства: расширение сферы услуг насел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: обеспечение потребности населения в качественном доступном дошкольном, начальном общем, основном общем, среднем (полном) общем и дополните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здравоохранения: улучшение состояния здоровья населения путем повышения качества и доступности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политики: повышение уровня и  качества жизни социально незащищенных категорий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и спорта: создание условий, обеспечивающих всестороннее развитие личности,  доступ жителей села к культурным услугам. Повышение роли физической культуры и спорта в формировании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: улучшение качества предоставляемых населению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ранспортного обслуживания населения:  удовлетворение нужд граждан в пассажирских перевозках автомобильным транспо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ГО и ЧС: снижение рисков чрезвычайных ситуаций, повышение безопасности населения, охрана их жизни и здоровья, повышение защищенности объектов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храны общественного порядка:  укрепление правопорядка, повышение безопасности и действенной защиты граждан от противоправных посяг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Территориальное развитие  муниципального образования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территориального развития муниципального образования в долгосрочной перспектив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звити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инфраструктуры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звитие спорта и молодежной политики, что является основой будущего развития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здание больших возможностей для культурного, спортивного досуга молодежи и для самореализации молодого поколения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также решать задачи, обеспечивающие и стимулирующие процессы территори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азвитие деятельност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одолжение территориального планирования и градостроительного зонирования на уровне села;</w:t>
      </w:r>
    </w:p>
    <w:p>
      <w:pPr>
        <w:pStyle w:val="Normal"/>
        <w:jc w:val="both"/>
        <w:rPr/>
      </w:pPr>
      <w:r>
        <w:rPr>
          <w:sz w:val="28"/>
          <w:szCs w:val="28"/>
        </w:rPr>
        <w:t>3.   наращивание темпов производства в растениеводстве и животноводстве даст возможность  создавать новые рабочие места для жителей Мокрушин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, задачи, сроки этапы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реднесрочные задачи и система среднесрочных программных мероприятий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ная и единственная цель программы – </w:t>
      </w:r>
      <w:r>
        <w:rPr>
          <w:b/>
          <w:sz w:val="28"/>
        </w:rPr>
        <w:t>стабилизация и дальнейшее развитие в социальной сфере, направленная на создание условий для роста качества жизни населения.</w:t>
      </w:r>
    </w:p>
    <w:p>
      <w:pPr>
        <w:pStyle w:val="31"/>
        <w:jc w:val="both"/>
        <w:rPr/>
      </w:pPr>
      <w:r>
        <w:rPr/>
        <w:t>К главным факторам, которые непосредственно влияют на благополучие человека, относятся состояние культурной сферы, спорта, общественной инфраструктуры, жилья, сферы образования и здравоохранения. Отсюда можно выделить основные задачи для решения, которых администрация Мокрушинского сельсовета должна обеспечить координацию деятельности по своевременному их исполнению.</w:t>
      </w:r>
    </w:p>
    <w:p>
      <w:pPr>
        <w:pStyle w:val="31"/>
        <w:jc w:val="both"/>
        <w:rPr/>
      </w:pPr>
      <w:r>
        <w:rPr/>
        <w:t>Генеральной целью разработки программы социально-экономического развития на территории Мокрушинского сельсовета является обеспечение роста благосостояния и качества жизни населения на основе решения следующих задач.</w:t>
      </w:r>
    </w:p>
    <w:p>
      <w:pPr>
        <w:pStyle w:val="31"/>
        <w:jc w:val="both"/>
        <w:rPr/>
      </w:pPr>
      <w:r>
        <w:rPr/>
        <w:t>Основные среднесрочные задачи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Повышение качества жизни и безопасности населени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Увеличение объемов производства продукции сельскохозяйственного производств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беспечение населения доступной и качественной медицинской помощью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беспечение гарантий сохранения и развития системы общего образовани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Снижение рисков чрезвычайных ситуаций и ликвидация их последстви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Обеспечение охраны общественного порядка и общественной безопасност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Создание условий для закрепления специалистов на селе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Создание условий для развития сферы услуг - образования, культуры, физической культуры и спорт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Развитие приусадебного, фермерского хозяйства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Улучшение качества  внутри поселенческих дорог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jc w:val="both"/>
        <w:rPr/>
      </w:pPr>
      <w:r>
        <w:rPr/>
        <w:t>Благоустройство населенных пунктов и строительство комфортабельного жилья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оциальной сфере: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дравоохранение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улучшение состояния здоровья населения путем повышения качества  и доступности медицинской помощи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оказание квалифицированной медицинской лечебной помощи населению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рганизация и проведение  профилактических мероприятий  по предупреждению и снижению заболеваемости и смертности среди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повышение квалификации медицинских работник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санитарно-профилактическая работ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организация мероприятий по профилактике и лечению на период подъема заболеваемости гриппом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  проведение плановых профилактических прививок взрослому и детскому населению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7. внедрение программы персонифицированного учета граждан, имеющих право  льготное лекарственное обеспечение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Ключевые проблемы в  сфере здравоохранения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проведение лицензирования лечебных учреждений на территории Мокрушинского поселения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 капитальный ремонт лечебных учреждений на территории Мокрушинского по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3. предоставление жилья специалистам;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направление медицинских работников на специализацию по усовершенствованию кадр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Образование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 - обеспечение потребности населения в качественном, доступном, дошкольном, начальном, общем, основном общем, среднем (полном) общем и дошкольном образовании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сохранение сети образовательных учреждений, позволяющих обеспечить гарантии прав детей на образование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формирование условий для сохранения и укрепления здоровья обучающихс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 совершенствование  образовательных программ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 укрепление преподавательского состава, повышение квалификации педагогов и управленческих кадр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воспитание патриотизма, гражданственности, повышение нравственности подрастающего поко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социальной политики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повышение уровня и качества жизни социально незащищенных слоев граждан. Обеспечение социальных гарантий, доступности социальных услуг, предоставляемых социально незащищенным категориям граждан, проживающих на  территории Мокрушинского сельсовета, в том числе пожилым гражданам, инвалидам, малообеспеченным и неполным семьям с детьми, детям, оставшимся без попечения родителей, повышение эффективности адресной социальной помощи населению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повышение охвата и расширение помощи социально незащищенным слоям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расширение возможностей населения в получении социальных услуг за счет совершенствования работы учреждений социального обслуживания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молодежной политики, культуры и спорт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создание условий, обеспечивающих всестороннее развитие личности, доступ жителей села  к культурным услугам. Повышение роли  физической культуры и спорта в формировании здорового образа жизни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сохранение и развитие системы дополнительного образования детей в сфере художественного и музыкального образова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рганизация и проведение массовых мероприятий , участие в районных и краевых конкурсах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развитие системы библиотечного обслуживания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модернизация объектов культуры, повышение уровня материально-технического оснащения Дома культуры в с. Мокруш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создание условий для развития массовой культуры и спорта, включая развитие детского и юношеского спорта,  внеурочных форм занятий физической культурой и спортом, не требующих значительных финансовых затрат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укрепление материально-технической  базы учреждений физической культуры и спорт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7. участие в районных спартакиадах среди муниципальных образований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8. привлечение молодежи к участию в общественной жизни сел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9. участие  молодежи  в художественной самодеятельности сел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охраны общественного порядк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повышение уровня безопасности населения,  усиление законных прав и интересов граждан, обеспечение правопорядка на территории Мокрушинского поселения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проведение профилактических мероприятий, направленных на повышение уровня безопасности населения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Повышение качества окружающей среды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 - рациональное использование природных ресурсов и повышение уровня экологической безопасности населения на территории Мокрушинского сельсовета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устранение несанкционированных свалок и скотомогильников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существление мер по защите озера  от загрязненных сточных вод, попадающих в озеро животноводческих ферм ЗАО «Мокрушинское»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защита и воспроизводство лесов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сельского хозяйств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 - формирование эффективного сельскохозяйственного производства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Задачи: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увеличение темпов производства продукции растениеводства, животноводства, пчеловод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повышение качества продукци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снижение производственных затрат на производство продукции растениеводства, животноводства, пчеловод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улучшение материально-технической базы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обеспечение ЗАО «Мокрушенское» высококлассными специалистам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улучшение социально-экономического положения работников ЗАО «Мокрушенское» (повышение заработной платы, улучшение жилищных условий, предоставление услуг для ведения личного подсобного хозяй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7. повышение рентабельности производств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8. получение прибыл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транспортного обслуживания и связи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удовлетворение нужд граждан  в пассажирских перевозках автомобильным транспортом. Полное и качественное обеспечение потребностей населения в услугах связ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обеспечение сохранности существующей сети внутри поселенческих дорог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обеспечение ремонта дорог за счет программных мероприятий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3. увеличение средств  в бюджете на содержание внутри поселенческих дорог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4. модернизация телефонной сети общего пользования, замена аналогового оборудования телефонных станций на цифровое обеспечение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5. обеспечение роста номерной емкости телефонной сети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6. обеспечение продвижения новых услуг связи (Интернет)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>
          <w:b/>
        </w:rPr>
        <w:t xml:space="preserve">В сфере малого и среднего предпринимательства 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 xml:space="preserve">Цель- расширение сферы услуг населению. 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Задачи: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1. обеспечение подготовки и повышения квалификации специалистов сферы малого бизнеса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2. содействие в развитии новых частных предприятий, направленных на оказание услуг населению, как культурных, так и бытовых;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 xml:space="preserve">В сфере Го и ЧС 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снижение рисков чрезвычайных ситуаций, повышение безопасности населения и действенной защиты граждан от противоправных посягательств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В сфере градостроительства- вовлечение в инвестиционную деятельность средств банка и кредиты граждан для строительства индивидуальных жилых домов усадебного типа повышенной комфортности, обеспечение инвестиционной привлекательности территории муниципального образования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  <w:t>В сфере жилищно-коммунального хозяйства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  <w:t>Цель- улучшение качества предоставляемых населению жилищно-коммунальных услуг.</w:t>
      </w:r>
    </w:p>
    <w:p>
      <w:pPr>
        <w:pStyle w:val="31"/>
        <w:tabs>
          <w:tab w:val="clear" w:pos="720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развития экономики и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производства продукции животн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труктуры кормового поля за счет внедрения злака белковых смесей, улучшения качества кормов  за счет применения консервантов. Организации зеленого конвейера с подбором урожайности и питательной ценности кормовых культур (рапс, многолетние травы, корнепл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еменение КРС закрепленными за хозяйствами высокопродуктивными быками произ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унктов искусственного осеменения КРС в личных подсобных хозяйства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витие племенного животноводства, в значительной мере, будет способствовать повышению продуктивност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табилизация поголовья крупного рогатого скота, в том числ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производства продукции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удовлетворения потребности животноводства в кормах в летний пастбищный период будет организован зеленый конвейер с подбором урожайности и питательной ценности кормовых культур ( рапс, многолетние и однолетние тра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дрение ресурсосберегающих, почвозащитны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существление агротехнического контроля, за динамикой почвенного плодородия и применение органических и минеральных удобрений, средств химической защиты расте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Мероприятия в организации физкультурно-оздоровительного досуг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решения поставленной задачи разработа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Создание стадиона в селе Мокруш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влечение молодежи села во все спортивные мероприятия местного, районного и краевого значения;</w:t>
      </w:r>
    </w:p>
    <w:p>
      <w:pPr>
        <w:pStyle w:val="Normal"/>
        <w:jc w:val="both"/>
        <w:rPr/>
      </w:pPr>
      <w:r>
        <w:rPr>
          <w:sz w:val="28"/>
        </w:rPr>
        <w:t>На подвоз участников на районные, краевые мероприятия и соревнования выделена субвенция на 20113 год в сумме 97,0тыс.рублей; на 2013г 135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ция  оздоровительных п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Приобретение спортивного инвентаря и оборудования для развития массового спорта на селе. На эти цели выделены средства на 2012 год в размере 304,3 тыс. рублей;</w:t>
      </w:r>
    </w:p>
    <w:p>
      <w:pPr>
        <w:pStyle w:val="Normal"/>
        <w:jc w:val="both"/>
        <w:rPr/>
      </w:pPr>
      <w:r>
        <w:rPr>
          <w:sz w:val="28"/>
        </w:rPr>
        <w:t>Эти и другие мероприятия, прежде всего, должны быть направлены на стремление молодежи и всего остального населения к здоровому образу жизни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Мероприятия по создание благоприятной среды жизнедеятельно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емонт и отсыпка  гравием внутри поселенческих до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личное осв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зеленение  территории с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тилизация бытовых и промышленных от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зеленение села будет производиться силами самих граждан с оказанием помощи в подвозке саженцев со стороны администрации Мокрушинского сельсовета.</w:t>
      </w:r>
    </w:p>
    <w:p>
      <w:pPr>
        <w:pStyle w:val="Normal"/>
        <w:jc w:val="both"/>
        <w:rPr/>
      </w:pPr>
      <w:r>
        <w:rPr>
          <w:sz w:val="28"/>
        </w:rPr>
        <w:t>В результате  проведения мероприятий повысится уровень жизнедеятельности населения</w:t>
      </w:r>
      <w:r>
        <w:rPr>
          <w:sz w:val="3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перспективу на территории Мокрушинского  поселения предусмотрено строительство  биотермической ямы (скотомогильника)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Федеральным законом   №  68 –ФЗ « О защите населения и территории от чрезвычайных ситуаций природного и техногенного характера» и в целях  уменьшения риска возникновения ЧС, обусловленных паводковыми явлениями в населенных пунктах, а также сохранения  жизни и здоровья людей, снижения размеров ущерба окружающей природной среде и материальных потерь в случае их возникновения .</w:t>
      </w:r>
    </w:p>
    <w:p>
      <w:pPr>
        <w:pStyle w:val="31"/>
        <w:tabs>
          <w:tab w:val="clear" w:pos="720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отребность в финансовых ресурсах на реализацию программных мероприятий и инвестиционных проектов до 2020 года оцениваются в размере 267500,6 тысяч рублей, которая  определена на основе данных проектно-сметной  документации, технико-экономических обоснований, бизнес-проектов, расчетов затрат на проведение мероприятий и приведена в ценах соответствующи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краевого бюджета, направляемые на реализацию Программы, составляют 3500,2 тысячи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муниципального бюджета, направляемые на реализацию Программы, составляют 264485,0 тысяч рублей, или 0,6 % общей суммы инвести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тся, что за весь период реализации Программы из внебюджетных источников на инвестиции будет направлено 263515,4 тысячи рублей, (99,4 % от общей суммы на реализацию Программы). Этот источник инвестиций частично будет обеспечен за счет роста объемов производства и прибыли предприятий, то есть собственные средства предприятий. Другими внебюджетными источниками являются заемные средства и средства привлеченных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Оценка эффективности, социально –экономических и экологических последствий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ных мероприятий, изложенных в данной программе, позволит повысить благосостояние жителей села за счет создания дополнительных рабочих мест с 2013 по 2016 годы по одному рабочему месту в год. К 2016 году среднемесячная заработная плата работников всех видов деятельности реально увеличится на 29%  (2016г. к 2010г.). К 2020 году ожидается реальное увеличение заработной платы на 15-16 %  (2020г. к 201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ектором в структуре экономики является отрасль сельского хозяйства, которая в среднесрочной и долгосрочной перспективе будет динамично развиваться. Рост продукции растениеводства ( производство зерна) в процентах 2016 год к 2010 году составит 23,2%. В животноводстве поголовье крупного рогатого скота возрастет на 5,7%, поголовье коров - на 8,9%. Производство молока увеличится на 26,7%, производство мяса – на 11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градостроительства в программе определены приоритетные направления в области жилищного строительства на период до 2015 года. Ввод жилья за период с 2013 года по 2016 год составит 384 м2,  что позволит обеспечить комфортабельным жильем 8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здравоохранения  реализация программных мероприятий  позволит сохранить и улучшить здоровье жителей села, расширить профессиональную направленность  и оказать первичную медико-санитарную помощь гражданам села. Повысить мотивацию работников здравоохранения  в оказании качественной медицинской помощи за счет повыш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разования в ходе реализации программных мероприятий к 2016 году ожидается стабильное функционирование и развитие  образовательных учреждений  на территории Мокрушинского поселения, что позволит обеспечить  образовательные учреждения  учебно-наглядными пособиями, техническими средствами обучения, компьютерной техникой до 100% к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культуры:  культура является важнейшим фактором нравственного развития личности  и общества в целом. Ожидаемый результат данных мероприятий видится в значительном приросте населения на мероприятиях,  проводимых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фере социальной защиты населения  основной целью является  повышение уровня социальной защиты и качества жизни  населения.  Это оказание помощи нуждающемуся населению, как материальной поддержки, так и информационной (информация через СМИ, оформление информационных стендов, проведение  разъяснительных встреч с населением,  письма, консуль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физической культуры, спорта, молодежной политики выполнение программных мероприятий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й прирост населения, занимающегося спортом в пределах 1%,  составит 12-15 человек на территории Мокруш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начительное снижение уровня преступности, употребления наркотической и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активности населения в культурной и общественной жизн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социальной и деловой активности 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активности молодежи в оказании помощи селу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нижение уровня преступност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количества трудоустроенных молоды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собственных доходов муниципального образования Мокрушинского сельсовета составляет 27,5  от общих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Организация управления программ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ая Программа  Социально-экономического развития муниципального образования Мокрушинского сельсовета  до 2020  года выполняется в рамках реализации приоритетных направлений деятельности всех сфер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отслеживания хода реализации процесса  и результатов реализации программных мероприятий, включающая механизм сбора  и обработки данных,   порядок корректировки программы регулируется  Постановлением Главы Канского района от 29.12.2006 г. № 769-пг « О мониторинге программы социально-экономического развития  Канского района на период до 2017 года»  и Постановлением  Главы Мокрушинского сельсовета  от 16.01.2012г. № 7 «О  консультационном совете по вопросам социально-экономического развития Мокрушинского сельсовета  на период до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ные элементы системы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органы контроля и координации управления Программой:</w:t>
      </w:r>
    </w:p>
    <w:p>
      <w:pPr>
        <w:pStyle w:val="Normal"/>
        <w:jc w:val="both"/>
        <w:rPr/>
      </w:pPr>
      <w:r>
        <w:rPr>
          <w:sz w:val="28"/>
          <w:szCs w:val="28"/>
        </w:rPr>
        <w:t>-Мокрушинский сельский Совет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экономической политике, финансам и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окру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2)  исполнител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)  формы отчетности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) порядок корректировки  Программы развития с учетом анализа хода ее выполнения  определяет случаи, в которых необходима  корректировка (при выявлении новых, необходимых к реализации мероприятий; при появлении инвестиционных проектов, при наступлении событий,  выявляющих приоритеты  в развитии Мокрушин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5.  ответственные за осуществление контроля над исполнением программы, при необходимости, ежегодно осуществляют мониторинг 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ые исполнители  Программы несут  ответственность за реализацию предусмотренных в ней мероприятий, за достижение конечного результата  и эффективное использование финансовых средств, выделяемых на ее исполнение. Такие исполнители осуществляют оценку  результативности и  подготовку отчетов  о реализации д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осуществляется на основе муниципальных контрактов на поставку товаров, работ, оказание услуг для муниципальных нужд, заключаемых исполнителями программных мероприятий в порядке, установленном законодательством Российской Федерации.</w:t>
      </w:r>
    </w:p>
    <w:sectPr>
      <w:footerReference w:type="default" r:id="rId12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6:00Z</dcterms:created>
  <dc:creator>Рахманова Евгения</dc:creator>
  <dc:description/>
  <cp:keywords/>
  <dc:language>en-US</dc:language>
  <cp:lastModifiedBy>admin</cp:lastModifiedBy>
  <cp:lastPrinted>2013-10-15T15:06:00Z</cp:lastPrinted>
  <dcterms:modified xsi:type="dcterms:W3CDTF">2019-11-12T04:44:00Z</dcterms:modified>
  <cp:revision>225</cp:revision>
  <dc:subject/>
  <dc:title>5</dc:title>
</cp:coreProperties>
</file>