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МОКРУШИНСКИЙ </w:t>
      </w:r>
      <w:r>
        <w:rPr>
          <w:b w:val="false"/>
          <w:sz w:val="24"/>
        </w:rPr>
        <w:t>СЕЛЬСКИЙ СОВЕТ ДЕПУТАТОВ</w:t>
      </w:r>
    </w:p>
    <w:p>
      <w:pPr>
        <w:pStyle w:val="Normal"/>
        <w:spacing w:before="0" w:after="240"/>
        <w:rPr>
          <w:b/>
          <w:b/>
          <w:sz w:val="24"/>
        </w:rPr>
      </w:pPr>
      <w:r>
        <w:rPr>
          <w:b/>
          <w:sz w:val="24"/>
        </w:rPr>
        <w:t>КАНСКИЙ РАЙОН КРАСНОЯРСКИЙ КРАЙ</w:t>
      </w:r>
    </w:p>
    <w:p>
      <w:pPr>
        <w:pStyle w:val="Heading3"/>
        <w:spacing w:before="0" w:after="240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РЕШЕНИЕ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т 30 августа 2019 г.</w:t>
        <w:tab/>
        <w:t xml:space="preserve">                     с. Мокруша</w:t>
        <w:tab/>
        <w:tab/>
        <w:tab/>
        <w:t xml:space="preserve">                    № 38-86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right="-6" w:hanging="0"/>
        <w:jc w:val="both"/>
        <w:rPr/>
      </w:pPr>
      <w:r>
        <w:rPr>
          <w:sz w:val="24"/>
          <w:szCs w:val="24"/>
        </w:rPr>
        <w:t xml:space="preserve">О передаче органам местного самоуправления муниципального образования Канский район части полномочий по организации в границах поселения электро-, тепло-, газо- и водоснабжения населения, водоотведения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ind w:right="57" w:firstLine="709"/>
        <w:jc w:val="both"/>
        <w:rPr/>
      </w:pPr>
      <w:r>
        <w:rPr>
          <w:sz w:val="24"/>
          <w:szCs w:val="24"/>
        </w:rPr>
        <w:t>В соответствии со статьями 14, 15 Федерального закона от 06.10.2003 № 131-ФЗ «Об общих принципах организации местного самоуправления в Российской Федерации», статьёй 142 Бюджетного кодекса Российской Федерации, Законом Красноярского края от 15.10.2015 № 9-3724 «О закреплении вопросов местного значения за сельскими поселениями Красноярского края», исходя из необходимости эффективного использования финансовых средств и в целях реализации полномочий поселения, Мокрушин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Style w:val="0pt1"/>
          <w:rFonts w:eastAsia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right="-6" w:firstLine="567"/>
        <w:jc w:val="both"/>
        <w:rPr/>
      </w:pPr>
      <w:r>
        <w:rPr>
          <w:sz w:val="24"/>
          <w:szCs w:val="24"/>
        </w:rPr>
        <w:t xml:space="preserve">1. Передать органам местного самоуправления муниципального образования Канский район часть полномочий Мокрушинского сельсовета Канского района по организации в границах поселения электро-, тепло-, газо- и водоснабжения населения, водоотведения 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лномочия передаются сроком на три года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Методику определения общего объема иных межбюджетных трансфертов на исполнение муниципальным районом части полномочий по  организации в границах поселения электро-, тепло-, газо- и водоснабжения населения, водоотведения согласно приложению № 1 к настоящему Решению.</w:t>
      </w:r>
    </w:p>
    <w:p>
      <w:pPr>
        <w:pStyle w:val="ConsPlusNormal"/>
        <w:ind w:firstLine="567"/>
        <w:jc w:val="both"/>
        <w:rPr/>
      </w:pPr>
      <w:r>
        <w:rPr/>
        <w:t xml:space="preserve">4. Утвердить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использования иных межбюджетных трансфертов по осуществлению части полномочий органами местного самоуправления муниципального района, согласно приложению № 2 к настоящему Решению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проект соглашения между органами местного самоуправления муниципального образования Канский район и органом местного самоуправления Мокрушинского сельсовета о передаче осуществления части полномочий по организации в границах поселения электро-, тепло-, газо- и водоснабжения населения, водоотведения,</w:t>
      </w:r>
      <w:bookmarkStart w:id="0" w:name="_GoBack"/>
      <w:bookmarkEnd w:id="0"/>
      <w:r>
        <w:rPr>
          <w:sz w:val="24"/>
          <w:szCs w:val="24"/>
        </w:rPr>
        <w:t xml:space="preserve"> согласно приложению №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Установить, что расходы, связанные с финансированием иных межбюджетных трансфертов, являются расходным обязательством местного бюдже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7. Контроль за выполнением настоящего Решения возложить на постоянную комиссию по экономике, финансам и бюджету.</w:t>
      </w:r>
    </w:p>
    <w:p>
      <w:pPr>
        <w:pStyle w:val="Style21"/>
        <w:tabs>
          <w:tab w:val="clear" w:pos="708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Решение вводится в действие решением Мокрушинского сельского Совета депутатов о местном бюджета на 2020 год и плановый период 2021-2022 годов, но не ранее дня, следующего за днем официального опубликования в официальном печатном издании «Ведомости органов местного самоуправления Мокрушинского сельсовета» и подлежит размещению на официальном сайте администрации Мокрушинского сельсовета.</w:t>
      </w:r>
    </w:p>
    <w:p>
      <w:pPr>
        <w:pStyle w:val="Style21"/>
        <w:tabs>
          <w:tab w:val="clear" w:pos="708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редседатель Мокрушинского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                                                            Н.В. Ковалев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окрушинского сельсовета                                                    А.П. Аверьян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к решению Мокрушинского сельского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от 30.08.2019 г. № 38-86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МЕТОДИКА ОПРЕД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ОБЩЕГО ОБЪЕМА ИНЫХ МЕЖБЮДЖЕТНЫХ ТРАНСФЕРТОВ НА ИСПОЛНЕНИЕ МУНИЦИПАЛЬНЫМ РАЙОНОМ ЧАСТИ ПОЛНОМОЧИЙ ПОСЕЛЕНИЙ ПО ОРГАНИЗАЦИИ В ГРАНИЦАХ ПОСЕЛЕНИЯ ЭЛЕКТРО-, ТЕПЛО-, ГАЗО- И ВОДОСНАБЖЕНИЯ НАСЕЛЕНИЯ, ВОДООТВЕДЕ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Потребность Канского района в иных межбюджетных трансфертах (далее – ИМБТ) на исполнение </w:t>
      </w:r>
      <w:r>
        <w:rPr>
          <w:sz w:val="26"/>
          <w:szCs w:val="26"/>
        </w:rPr>
        <w:t>части полномочий по организации в границах поселения электро-, тепло-, газо- и водоснабжения населения, водоотведения: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b/>
          <w:sz w:val="26"/>
          <w:szCs w:val="26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635</wp:posOffset>
                </wp:positionV>
                <wp:extent cx="4839335" cy="62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969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Sj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=    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ФОТ +М + Т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,      где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0" w:after="20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9.2pt;mso-wrap-distance-left:9pt;mso-wrap-distance-right:9pt;mso-wrap-distance-top:0pt;mso-wrap-distance-bottom:0pt;margin-top:0.0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969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Sj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=     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ФОТ +М + Т  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х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      где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 w:before="0" w:after="20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Sj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годовой объем ИМБТ на осуществление полномочий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ФОТ – годовой фонд оплаты труда двух специалистов, осуществляющих полномочия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 - норматив текущих расходов на двух специалистов, осуществляющих полномочия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мандировочные расходы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S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сумма общих площадей на территории 14 поселений района, обслуживаемых электро-, тепло-, газо- и водоснабжением населения, водоотведения на начало очередного финансового года - ______ тыс.кв.м.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сумма площадей _____ сельсовета Канского района, обслуживаемых электро-, тепло-, газо- и водоснабжением населения, водоотведением - _____ тыс.кв.м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ФОТ =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O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Кд * Ко * 2 *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P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1,302, где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O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должностной оклад специалист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д – коэффициент-дефлятор повышения оплаты труда в очередном финансовом году по отношению к текущему году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 – количество должностных окладов в год, предусматриваемых при расчете предельного размера фонда оплаты труд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 – количество специалистов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P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,302 – коэффициент, учитывающий выплату страховых взносов на обязательное пенсионное страхование, страховых взносов на случай временной нетрудоспособности и в связи с материнством, а также страхового тарифа на обязательное социальное страхование от несчастных случаев на производстве и профессиональных заболеваний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 = М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2, где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норматив текущих расходов на одного специалиста органа местного самоуправления муниципального района, М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= 10 500,00 рублей в год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эффициент инфляции в очередном финансовом году по отношению к текущему году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 – количество специалист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Т =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2, где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норматив на командировочные расходы на одного специалиста органа местного самоуправления муниципального района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= 2 100,00 рублей в год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эффициент инфляции в очередном финансовом году по отношению к текущему году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 – количество специалистов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это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екущий год – год, в котором осуществляется исполнение полномочи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чередной финансовый год – год, в котором предполагается передача полномочий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к решению Мокрушинского сельского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от 30.08.2019 г. № 38-86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ПОРЯДОК ИСПОЛЬ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ИНЫХ МЕЖБЮДЖЕТНЫХ ТРАНСФЕРТОВ НА ИСПОЛНЕНИЕ МУНИЦИПАЛЬНЫМ РАЙОНОМ ЧАСТИ ПОЛНОМОЧИЙ ПОСЕЛЕНИЙ ПО ОРГАНИЗАЦИИ В ГРАНИЦАХ ПОСЕЛЕНИЯ ЭЛЕКТРО-, ТЕПЛО-, ГАЗО- И ВОДОСНАБЖЕНИЯ НАСЕЛЕНИЯ, ВОДООТВЕДЕ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right="-6" w:hanging="0"/>
        <w:jc w:val="both"/>
        <w:rPr/>
      </w:pPr>
      <w:r>
        <w:rPr>
          <w:sz w:val="26"/>
          <w:szCs w:val="26"/>
        </w:rPr>
        <w:t>1. Настоящий Порядок разработан для обеспечения целевого и эффективного использования иных межбюджетных трансфертов по передаче части полномочий по организации в границах поселения электро-, тепло-, газо- и водоснабжения населения, водоотведения (далее - иные межбюджетные трансферты)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2. Главным распорядителем средств местного бюджета на предоставление иных межбюджетных трансфертов является Администрация Мокрушинского сельсовета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3. Получателем иных межбюджетных трансфертов является бюджет Канского района. Иные межбюджетные трансферты перечисляются в бюджет Канского района. Перечисление иных межбюджетных трансфертов производится на основании соглашения о передаче полномочий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лучатель бюджетных средств ежеквартально до 15 числа месяца, следующего за отчетным кварталом, предоставляет в Финуправление Канского района отчетность о полученных и использованных средствах иных межбюджетных трансфертов согласно Приложению № 1 к настоящему Порядку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5. Получатель несёт ответственность за целевое и эффективное использование средств иных межбюджетных трансфертов и достоверность представленных отчетных данных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В случае нецелевого использования иных межбюджетных трансфертов соответствующие суммы взыскиваются из бюджета Канского района в бюджет Мокрушинского поселения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о вопросам осуществления полномочий Канский район обязан обеспечивать выполнение нормативно-правовых актов, издаваемых Мокрушинским поселением, в пределах его компетенции. 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8. Экономия от использования иных межбюджетных трансфертов при необходимости может перераспределяться между расходами, в пределах общего объема иных межбюджетных трансфертов (за исключением расходов на фонд заработной платы)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В случае неиспользования иных межбюджетных трансфертов, полученных из местного бюджета для исполнения полномочий, неиспользованные финансовые средства необходимо возвратить в местный бюджет до 25 декабря текущего год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ь главных бухгалтеров поселения вести учет межбюджетных трансфертов отдельно.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 xml:space="preserve">к Порядку использования иных </w:t>
      </w:r>
    </w:p>
    <w:p>
      <w:pPr>
        <w:pStyle w:val="ConsPlusNormal"/>
        <w:jc w:val="right"/>
        <w:rPr/>
      </w:pPr>
      <w:r>
        <w:rPr/>
        <w:t xml:space="preserve">межбюджетных трансфертов по </w:t>
      </w:r>
    </w:p>
    <w:p>
      <w:pPr>
        <w:pStyle w:val="ConsPlusNormal"/>
        <w:jc w:val="right"/>
        <w:rPr/>
      </w:pPr>
      <w:r>
        <w:rPr/>
        <w:t xml:space="preserve">осуществлению полномочий </w:t>
      </w:r>
    </w:p>
    <w:p>
      <w:pPr>
        <w:pStyle w:val="ConsPlusNormal"/>
        <w:jc w:val="right"/>
        <w:rPr/>
      </w:pPr>
      <w:r>
        <w:rPr/>
        <w:t xml:space="preserve">органами местного самоуправления </w:t>
      </w:r>
    </w:p>
    <w:p>
      <w:pPr>
        <w:pStyle w:val="ConsPlusNormal"/>
        <w:jc w:val="right"/>
        <w:rPr/>
      </w:pPr>
      <w:r>
        <w:rPr/>
        <w:t>поселений Канского района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чё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использовании иных межбюджетных трансфертов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right="-6" w:hanging="0"/>
        <w:jc w:val="center"/>
        <w:rPr/>
      </w:pPr>
      <w:r>
        <w:rPr>
          <w:sz w:val="26"/>
          <w:szCs w:val="26"/>
        </w:rPr>
        <w:t>по осуществлению части полномочий по организации в границах поселения электро-, тепло-, газо- и водоснабжения населения, водоотведени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 состоянию на _______________ 20__ года</w:t>
      </w:r>
    </w:p>
    <w:p>
      <w:pPr>
        <w:pStyle w:val="ConsPlusNormal"/>
        <w:jc w:val="right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в рублях)</w:t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68"/>
        <w:gridCol w:w="1373"/>
        <w:gridCol w:w="1653"/>
        <w:gridCol w:w="1385"/>
        <w:gridCol w:w="1733"/>
        <w:gridCol w:w="12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ой администрации</w:t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 на ______ год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еречисленных денежных средств из поселения в районный бюджет</w:t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израсходова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по КОСГУ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олнен-</w:t>
            </w:r>
          </w:p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</w:t>
            </w:r>
          </w:p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знач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  ____________________________      (Ф.И.О.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______________________(Ф.И.О.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Фамилия Имя Отчество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Телефо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к решению Мокрушинского сельского 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от 30.08.2019 г. № 38-86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СОГЛАШЕНИЕ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right="-6" w:hanging="0"/>
        <w:jc w:val="center"/>
        <w:rPr/>
      </w:pPr>
      <w:r>
        <w:rPr>
          <w:bCs/>
          <w:color w:val="000000"/>
          <w:sz w:val="26"/>
          <w:szCs w:val="26"/>
          <w:lang w:eastAsia="ru-RU"/>
        </w:rPr>
        <w:t xml:space="preserve">между органом местного самоуправления муниципального образования Канский район и органом местного самоуправления Мокрушинского сельсовета о передаче </w:t>
      </w:r>
      <w:r>
        <w:rPr>
          <w:sz w:val="26"/>
          <w:szCs w:val="26"/>
        </w:rPr>
        <w:t>части полномочий по организации в границах поселения электро-, тепло-, газо- и водоснабжения населения, водоотвед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№ </w:t>
      </w:r>
      <w:r>
        <w:rPr>
          <w:rFonts w:eastAsia="Times New Roman"/>
          <w:color w:val="000000"/>
          <w:sz w:val="24"/>
          <w:szCs w:val="24"/>
          <w:lang w:eastAsia="ru-RU"/>
        </w:rPr>
        <w:t>__/__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регистрационные номера соглашения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. Мокруша                                                                                                    __.__.2019г.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я </w:t>
      </w:r>
      <w:r>
        <w:rPr>
          <w:sz w:val="26"/>
          <w:szCs w:val="26"/>
          <w:lang w:val="ru-RU"/>
        </w:rPr>
        <w:t>Мокрушинского</w:t>
      </w:r>
      <w:r>
        <w:rPr>
          <w:sz w:val="26"/>
          <w:szCs w:val="26"/>
        </w:rPr>
        <w:t xml:space="preserve"> сельсовета, именуемая в дальнейшем «Поселение», в лице </w:t>
      </w:r>
      <w:r>
        <w:rPr>
          <w:sz w:val="26"/>
          <w:szCs w:val="26"/>
          <w:lang w:val="ru-RU"/>
        </w:rPr>
        <w:t>__________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окрушинского</w:t>
      </w:r>
      <w:r>
        <w:rPr>
          <w:sz w:val="26"/>
          <w:szCs w:val="26"/>
        </w:rPr>
        <w:t xml:space="preserve"> сельсовета __________________________, действующего на основании Устава, с одной стороны, и муниципальное образование Канский район, именуемый в дальнейшем «Район», в лице _________ Канского района _____________________, действующего на основании Устава Канского района, с другой стороны, вместе именуемые «Стороны», заключили настоящее Соглашение о нижеследующем: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Предмет соглашени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right="-6" w:hanging="0"/>
        <w:jc w:val="both"/>
        <w:rPr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1.1.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Предметом Соглашения является передача Поселением осуществления части своих полномочий в соответствии с пунктом 1.2. настоящего Соглашения за счет иных межбюджетных трансфертов (далее – ИМБТ), предоставляемых из бюджета Поселения в бюджет Района, в соответствии с Федеральным законом от 06.10.2003 № 131 – ФЗ «Об общих принципах организации местного самоуправления в Российской Федерации», Решением Мокрушинского сельского Совета депутатов от __.__.2019 г.  № ____ «О передаче органам местного самоуправления муниципального образования Канский район части полномочий по организации в границах поселения электро-, тепло-, газо- и водоснабжения населения, водоотведения»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right="-6" w:firstLine="567"/>
        <w:jc w:val="both"/>
        <w:rPr>
          <w:sz w:val="26"/>
          <w:szCs w:val="26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sz w:val="26"/>
          <w:szCs w:val="26"/>
        </w:rPr>
        <w:t xml:space="preserve">1.2. Поселение передает, а Район принимает часть полномочий по организации в границах поселения электро-, тепло-, газо- и водоснабжения населения, водоотведения: 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ключать вопросы капитального ремонта и модернизации систем инженерной инфраструктуры ЖКХ Поселения, а также вопросы перспективного развития систем инженерной инфраструктуры ЖКХ Поселения в Муниципальную программу Канского района «Комплексное развитие систем коммунальной инфраструктуры Канского район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определять сметную стоимость ремонтных работ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ключать затраты на ремонтные работы в бюджет (краевой, районный), составление бюджетной заявки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 подготавливать техническое задание для проведения муниципальной закупки на приобретение товаров, оказание услуг, выполнение работ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-  </w:t>
      </w:r>
      <w:r>
        <w:rPr>
          <w:sz w:val="26"/>
          <w:szCs w:val="26"/>
        </w:rPr>
        <w:t>заключать, изменять, расторгать муниципальные контракты на выполнение работ для исполнения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  оформлять  платежные документы по факту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приемку выполненных ремонтных  работ в соответствии с техническим заданием муниципального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ставлять и утверждать планы мероприятий по подготовке объектов ЖКХ Поселения к отопительному сезону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контроль за полнотой и качеством выполнения мероприятий планов подготовки объектов ЖКХ района к отопительному сезону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контроль готовности объектов ЖКХ к отопительному сезону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ть отчёты по прохождению ОЗП в министерство энергетики и жилищно-коммунального хозяйства Красноярского края, главное управление МЧС России по Красноярскому краю, прокуратуру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рять готовность теплоснабжающих организаций и потребителей тепловой энергии к отопительному периоду и подписывать акты готовности объектов к ОЗП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ролировать прохождение ОЗП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ть и согласовывать проекты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участие в разработке технического задания по разработке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участвовать в разработке проектов контрактов, заключаемых в целях развития систем коммуналь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ролировать соблюдение системы критериев, используемых для определения доступности для потребителей товаров и услуг организаций коммунального комплекса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мониторинг выполнения инвестиционных програм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ринимать решения и выдавать предписания в пределах своих полномочий, установленных Федеральным законом, которые обязательны для исполнения организациями коммунального комплекса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Порядок определения ежегодного объема 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иных межбюджетных трансфертов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2.1.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Порядок определения ежегодного объема иных межбюджетных трансфертов, необходимых для осуществления муниципальным образованием Канского района  передаваемых ему части полномочий, размер иных межбюджетных трансфертов определяются Решением Мокрушинского сельского Совета депутатов от __.___. 2019 г. №_____, а также расчетом, указанным в приложении 1, являющимся неотъемлемой частью настоящего Соглаш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Поселение перечисляет Району ИМБТ в размере: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0 год _____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_____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2 год _____ тыс. рублей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4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ИМБТ перечисляются в бюджет Района по ¼ части в первые 5 рабочих дней первого месяца каждого квартала. </w:t>
      </w:r>
    </w:p>
    <w:p>
      <w:pPr>
        <w:pStyle w:val="Normal"/>
        <w:spacing w:lineRule="auto" w:line="240" w:before="0" w:after="0"/>
        <w:ind w:firstLine="54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/>
          <w:color w:val="000000"/>
          <w:sz w:val="26"/>
          <w:szCs w:val="26"/>
          <w:lang w:eastAsia="ru-RU"/>
        </w:rPr>
        <w:t>4. Формирование, перечисление и учет иных межбюджетных трансфертов, предоставляемых из бюджета Поселения в районный бюджет на реализацию полномочий, указанных в пункте 1.2. Соглашения, осуществляется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3.1. Права и обязанност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1. По вопросам осуществления Районом полномочий, указанных в пункте 1.2. настоящего Соглашения, Поселение вправе в пределах своей компетенции: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 получать от Района документы и иную необходимую информацию, связанную с осуществлением им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ть формы отчетов Района по осуществлению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авать письменные предписания по устранению нарушений по вопросам осуществления соглашения, обязательные для исполнения Районом и должностными лицами Района, в срок с момента уведомл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иные права, необходимые для реализации полномочий, указанных в пункте 1.2. настоящего Соглашения,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2. По вопросам осуществления Районом полномочий, указанных в пункте 1.2. настоящего Соглашения, Поселение обязано, в пределах своей компетен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- перечислять Району финансовые средства в виде ИМБТ, предназначенные для исполнения переданных по настоящему соглашению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лномочий, в размере и порядке, установленных пунктом 2.3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контроль за реализацией Районом полномочий, указанных в пункте 1.2. настоящего Соглашения, а также за целевым использованием предоставленных на эти цели финансовых средств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отчеты Района и должностных лиц Района, их устные и письменные объяснения по вопросам осуществления реализации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казывать содействие Району в разрешении вопросов, связанных с осуществлением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полнять иные обязанности, необходимые для реализации полномочий, указанных в пункте 1.2. настоящего Согла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3.2. Права и обязанности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3.2.1. По вопросам осуществления полномочий, указанных в пункте 1.2. настоящего Соглашения, Район вправе: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о выбирать формы и методы реализации полномочий, указанных в пункте 1.2. настоящего Соглашения, в соответствии с нормативными правовыми актами по вопросам осуществления полномочий, указанных в пункте 1.2. настоящего Соглашения, издаваемыми Поселением, в пределах его компетенции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ребовать от Поселения своевременного и полного предоставления из местного бюджета ИМБТ на исполнение полномочий, указанных в пункте 1.2. настоящего Соглашения, в соответствии с расчетом, указанным в Приложении к настоящему Соглашению, являющемуся неотъемлемой частью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лучать разъяснения от Поселения по вопросам осуществления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 получать документы и иную информацию от Поселения по вопросам осуществления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дополнительно использовать собственные материальные ресурсы и финансовые средства для осуществления полномочий, указанных в пункте 1.2. настоящего Соглашения, в случаях и порядке, предусмотренных Уставом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муниципальные правовые акты по вопросам осуществления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нформацию с организаций коммунального комплекса, предусмотренную Федеральным законом и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иные права, необходимые для реализации полномочий, указанных в пункте 1.2. настоящего Соглашения,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3.2.2.  По вопросам осуществления полномочий, указанных в пункте 1.2. настоящего соглашения, Район обязан: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полномочия, указанные в пункте 1.2. настоящего Соглашения, в соответствии с настоящим Соглашением и другими нормативно-правовыми актами по вопросам осуществления рассматриваемых полномочий, издаваемыми Поселением, в пределах его компетенции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ть Поселению документы и иную необходимую информацию, связанную с осуществлением полномочий, указанных в пункте 1.2. настоящего Соглашения, за счет ИМБТ из местного бюдже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- отчитываться об осуществлении расходования ИМБТ из местного бюджета для исполнения полномочий, указанных в пункте 1.2., в порядке, установленном разделом 3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условия для беспрепятственного проведения Поселением проверок исполнения полномочий, указанных в пункте 1.2. настоящего Соглашения, и проверок Счетной палатой Канского района использования финансовых средств, предоставленных для этих целей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полнять обязательные письменные предписания Поселения по устранению нарушений по вопросам осуществления Районом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нять иные обязанности, необходимые для реализации полномочий, указанных в пункте 1.2. настоящего Соглашения. 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рядок предоставления отчетно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4.1. Район предоставляет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е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е правовые акты, принятые во исполнение полномочий, указанных в п. 1.2. настоящего Соглашения, в течение месяца со дня вступления их в силу. 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Район представляет в Поселение Отчет об использовании финансовых средств, переданных Району на осуществление полномочий за текущий год, не позднее 30 января в очередном финансовом году, по форме согласно приложению № 2 к настоящему Соглашению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>. Срок действия, основания и порядок прекращения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действия Соглаш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5.1. Настоящее соглашение вступает в силу с 01 января 2020 года и действует до 31 декабря 2022 года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Все изменения и дополнения к настоящему Соглашению вносятся по инициативе любой из Сторон и являются действительным лишь в том случае, если они имеют ссылку на настоящее Соглашение, совершены в письменной форме и подписаны уполномоченными на то представителями обеих Сторон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Все приложения и дополнения к настоящему Соглашению, заключенные Сторонами во исполнение настоящего Соглашения, являются его неотъемлемыми частями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Действие настоящего Соглашения может быть прекращено досрочно: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1. по соглашению Сторон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2. в одностороннем порядке без обращения в суд в случае: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действующего законодательства Российской Федерации и (или) законодательства Красноярского края, в связи, с чем исполнение переданных полномочий становится невозможным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днократной (два раза и более) просрочки перечисления ИМБТ, предусмотренных пунктом 2.3. настоящего Соглашения, более чем на 10 дней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right="-6" w:hanging="0"/>
        <w:jc w:val="both"/>
        <w:rPr/>
      </w:pPr>
      <w:r>
        <w:rPr>
          <w:sz w:val="26"/>
          <w:szCs w:val="26"/>
        </w:rPr>
        <w:t>при прекращении действия Решения Мокрушинского сельского Совета депутатов от __.__.2019 г. № _____ «О передаче органам местного самоуправления муниципального образования Канский район части полномочий по организации в границах поселения электро-, тепло-, газо- и водоснабжения населения, водоотведени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5.5. Уведомление о расторжении настоящего Соглашения в одностороннем порядке направляется одной Стороной другой Стороне в письменном виде. Соглашение считается расторгнутым по истечении 15 дней с даты направления указанного уведом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5.6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7. Настоящее Соглашение составлено в двух экземплярах, имеющих равную юридическую силу, для каждой из Сторон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6.1. Поселение несет ответственность за не перечисление, не полное или несвоевременное перечисление в районный бюджет ИМБТ на реализацию полномочий, указанных в пункте 1.2. настоящего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воевременного перечисления, Поселение уплачивает в районный бюджет штрафные санкции в размере 0,001% за каждый день просрочки от суммы задолж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6.2. Район несет ответственность за осуществление полномочий, указанных в пункте 1.2. настоящего Соглашения, а также нецелевое использование ИМБТ, переданных из бюджета Поселения в соответствии с настоящим Соглаш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6.3. При расторжении Соглашения в одностороннем порядке в случае неисполнения или ненадлежащего исполнения одной из Сторон своих обязательств, неоднократной просрочки перечисления ИМБТ в порядке, установленном пунктами 2.2. и 2.3. настоящего Соглашения, с виновной Стороны могут быть взысканы суммы за нецелевое исполнение бюджетных средств, переданных в рамках настоящего Соглашения, возмещены убытки в соответствии с действующим законодательством Российской Федерации и условиями настоящего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 Споры, связанные с исполнением настоящего Соглашения, разрешаются Сторонами путем проведения переговоров или в судебном порядке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7</w:t>
      </w:r>
      <w:r>
        <w:rPr>
          <w:sz w:val="26"/>
          <w:szCs w:val="26"/>
        </w:rPr>
        <w:t xml:space="preserve">. Реквизиты и подписи Сторон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53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4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селе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Администрация Мокрушинского сельсовета Ка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/ Почтовый адре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635, Россия, Красноярский край, Канский район, с.Мокруша, ул.Школьная,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418000426/ КПП 2450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: 4020481090000000073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анка: Отделение Красноярск г.Краснояр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0407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046214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22401368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_______ Мокрушинского сель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_____________/ФИО</w:t>
            </w:r>
            <w:r>
              <w:rPr>
                <w:sz w:val="28"/>
                <w:szCs w:val="28"/>
              </w:rPr>
              <w:t xml:space="preserve"> /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анского района Краснояр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/ Почтовый адре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Красноярский край, 663600, г. Канск, ул. Ленина, 4/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УФК по Красноярскому краю (Администрация Канского района л/с 0419300666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418002060 / КПП 2450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: 40101810600000010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анка: ОТДЕЛЕНИЕ КРАСНОЯРСК Г. КРАСНОЯР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0407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ОКТМО 0462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Канского района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___________/</w:t>
            </w:r>
            <w:r>
              <w:rPr>
                <w:sz w:val="26"/>
                <w:szCs w:val="26"/>
              </w:rPr>
              <w:t>ФИО/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к соглашению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6"/>
          <w:szCs w:val="26"/>
        </w:rPr>
        <w:t>от __.__.2019 г. №______/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ч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пределения иных межбюджетных трансфертов на осуществление части полномочий п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рганизации в границах поселения электро-, тепло-, газо- и водоснабжения населения, водоотведения в границах Мокрушин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Потребность Канского района в иных межбюджетных трансфертах (далее – ИМБТ) на исполнение </w:t>
      </w:r>
      <w:r>
        <w:rPr>
          <w:sz w:val="26"/>
          <w:szCs w:val="26"/>
        </w:rPr>
        <w:t>части полномочий по организации в границах поселения электро-, тепло-, газо- и водоснабжения населения, водоотведения: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635</wp:posOffset>
                </wp:positionV>
                <wp:extent cx="4839335" cy="624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969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Sj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=    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Т +М + 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, где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0" w:after="20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9.2pt;mso-wrap-distance-left:9pt;mso-wrap-distance-right:9pt;mso-wrap-distance-top:0pt;mso-wrap-distance-bottom:0pt;margin-top:0.0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969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Sj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=     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ОТ +М + Т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х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 где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 w:before="0" w:after="20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Sj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годовой объем ИМБТ на осуществление полномочий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ФОТ – годовой фонд оплаты труда двух специалистов, осуществляющих полномочия 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 - норматив текущих расходов на двух специалистов, осуществляющих полномочия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мандировочные расходы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S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сумма общих площадей на территории 14 поселений района, обслуживаемых электро-, тепло-, газо- и водоснабжением населения, водоотведения на начало очередного финансового года - ______ тыс.кв.м.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сумма площадей Мокрушинского сельсовета Канского района, обслуживаемых электро-, тепло-, газо- и водоснабжением населения, водоотведением - _____ тыс.кв.м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ФОТ =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O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Кд * Ко * 2 *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P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1,302, где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O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должностной оклад специалист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д – коэффициент-дефлятор повышения оплаты труда в очередном финансовом году по отношению к текущему году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 – количество должностных окладов в год, предусматриваемых при расчете предельного размера фонда оплаты труд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 – количество специалистов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P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,302 – коэффициент, учитывающий выплату страховых взносов на обязательное пенсионное страхование, страховых взносов на случай временной нетрудоспособности и в связи с материнством, а также страхового тарифа на обязательное социальное страхование от несчастных случаев на производстве и профессиональных заболеваний.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 = М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2, где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норматив текущих расходов на одного, М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= 10 500,00 рублей в год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эффициент инфляции в очередном финансовом году по отношению к текущему году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 – количество специалист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Т =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2, где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норматив на командировочные расходы на одного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= 2100,00 рублей в год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эффициент инфляции в очередном финансовом году по отношению к текущему году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 – количество специалистов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к соглашению 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__.__.2019 г. №______/________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тчё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использовании иных межбюджетных трансфертов, предоставляемых из бюджета Мокрушинского поселения в районный бюджет на основании преданных полномочий, в соответствии с заключенными соглашениями по Мокрушинскому поселению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 состоянию на _______________ 20__ года</w:t>
      </w:r>
    </w:p>
    <w:p>
      <w:pPr>
        <w:pStyle w:val="ConsPlusNormal"/>
        <w:jc w:val="right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>(в рублях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27"/>
        <w:gridCol w:w="1373"/>
        <w:gridCol w:w="1260"/>
        <w:gridCol w:w="1336"/>
        <w:gridCol w:w="1172"/>
        <w:gridCol w:w="1281"/>
        <w:gridCol w:w="1281"/>
      </w:tblGrid>
      <w:tr>
        <w:trPr>
          <w:trHeight w:val="1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  <w:t>ИМБТ</w:t>
            </w:r>
          </w:p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Утверждено по бюджету на ______ год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  <w:t>Сумма перечисленных денежных средств из поселения в районный бюджет</w:t>
            </w:r>
          </w:p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  <w:t>Итого израсходовано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87" w:right="-104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87" w:right="-104" w:hanging="0"/>
              <w:jc w:val="center"/>
              <w:rPr/>
            </w:pPr>
            <w:r>
              <w:rPr/>
              <w:t xml:space="preserve">в т.ч. по КОСГУ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/>
            </w:pPr>
            <w:r>
              <w:rPr/>
              <w:t>Неисполнен</w:t>
            </w:r>
          </w:p>
          <w:p>
            <w:pPr>
              <w:pStyle w:val="ConsPlusNormal"/>
              <w:ind w:left="-87" w:right="-104" w:hanging="0"/>
              <w:jc w:val="center"/>
              <w:rPr/>
            </w:pPr>
            <w:r>
              <w:rPr/>
              <w:t>ные</w:t>
            </w:r>
          </w:p>
          <w:p>
            <w:pPr>
              <w:pStyle w:val="ConsPlusNormal"/>
              <w:ind w:left="-87" w:right="-104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знач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шен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Руководитель ____________________________(Ф.И.О.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Главный бухгалтер ______________________(Ф.И.О.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Фамилия Имя Отчество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Телефон: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/>
      <w:b/>
      <w:bCs/>
      <w:spacing w:val="4"/>
      <w:sz w:val="21"/>
      <w:szCs w:val="21"/>
      <w:shd w:fill="FFFFFF" w:val="clear"/>
    </w:rPr>
  </w:style>
  <w:style w:type="character" w:styleId="Style14">
    <w:name w:val="Основной текст_"/>
    <w:qFormat/>
    <w:rPr>
      <w:rFonts w:eastAsia="Times New Roman"/>
      <w:spacing w:val="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eastAsia="Times New Roman"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eastAsia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eastAsia="Times New Roman"/>
      <w:b/>
      <w:bCs/>
      <w:sz w:val="28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Times New Roman"/>
      <w:color w:val="000000"/>
      <w:spacing w:val="2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ind w:hanging="280"/>
    </w:pPr>
    <w:rPr>
      <w:rFonts w:eastAsia="Times New Roman"/>
      <w:b/>
      <w:bCs/>
      <w:spacing w:val="4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eastAsia="Times New Roman"/>
      <w:spacing w:val="3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eastAsia="Times New Roman"/>
      <w:color w:val="000000"/>
      <w:spacing w:val="2"/>
      <w:sz w:val="24"/>
      <w:szCs w:val="24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75AC7BAC7A88492F157B3D7F26739FA8F605BC6A06EB513BC6B8ED42F28E216680A47EFC8FFF777A96EEPCP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05:00Z</dcterms:created>
  <dc:creator>1111</dc:creator>
  <dc:description/>
  <cp:keywords/>
  <dc:language>en-US</dc:language>
  <cp:lastModifiedBy>admin</cp:lastModifiedBy>
  <cp:lastPrinted>2019-09-13T11:21:00Z</cp:lastPrinted>
  <dcterms:modified xsi:type="dcterms:W3CDTF">2019-09-13T12:38:00Z</dcterms:modified>
  <cp:revision>23</cp:revision>
  <dc:subject/>
  <dc:title/>
</cp:coreProperties>
</file>